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rPr>
        <w:t xml:space="preserve">CENTRE-VILLE EN MOUVEMENT </w:t>
        <w:br/>
      </w:r>
      <w:r>
        <w:rPr>
          <w:b/>
          <w:i/>
          <w:sz w:val="48"/>
        </w:rPr>
        <w:t>« 3èmes Assises Nationales du Centre-ville »</w:t>
      </w:r>
    </w:p>
    <w:p>
      <w:pPr>
        <w:pStyle w:val="Normal"/>
        <w:jc w:val="center"/>
        <w:rPr/>
      </w:pPr>
      <w:r>
        <w:rPr>
          <w:b/>
          <w:sz w:val="28"/>
          <w:szCs w:val="28"/>
        </w:rPr>
        <w:t>Chambéry, les 4 et 5 décembre 2008</w:t>
      </w:r>
    </w:p>
    <w:p>
      <w:pPr>
        <w:pStyle w:val="Normal"/>
        <w:jc w:val="center"/>
        <w:rPr>
          <w:b/>
          <w:b/>
          <w:sz w:val="28"/>
          <w:szCs w:val="28"/>
        </w:rPr>
      </w:pPr>
      <w:r>
        <w:rPr>
          <w:b/>
          <w:sz w:val="28"/>
          <w:szCs w:val="28"/>
        </w:rPr>
      </w:r>
    </w:p>
    <w:p>
      <w:pPr>
        <w:pStyle w:val="Heading1"/>
        <w:rPr>
          <w:rFonts w:ascii="Calibri" w:hAnsi="Calibri" w:cs="Calibri"/>
          <w:color w:val="000000"/>
          <w:sz w:val="32"/>
        </w:rPr>
      </w:pPr>
      <w:r>
        <w:rPr>
          <w:rFonts w:cs="Calibri" w:ascii="Calibri" w:hAnsi="Calibri"/>
          <w:color w:val="000000"/>
          <w:sz w:val="32"/>
        </w:rPr>
        <w:t>Ouverture de la journée</w:t>
      </w:r>
    </w:p>
    <w:p>
      <w:pPr>
        <w:pStyle w:val="Normal"/>
        <w:jc w:val="both"/>
        <w:rPr>
          <w:rFonts w:ascii="Calibri" w:hAnsi="Calibri" w:cs="Calibri"/>
          <w:b/>
          <w:b/>
          <w:color w:val="000000"/>
          <w:sz w:val="32"/>
        </w:rPr>
      </w:pPr>
      <w:r>
        <w:rPr>
          <w:rFonts w:cs="Calibri"/>
          <w:b/>
          <w:color w:val="000000"/>
          <w:sz w:val="32"/>
        </w:rPr>
      </w:r>
    </w:p>
    <w:p>
      <w:pPr>
        <w:pStyle w:val="Normal"/>
        <w:jc w:val="both"/>
        <w:rPr/>
      </w:pPr>
      <w:r>
        <w:rPr>
          <w:b/>
        </w:rPr>
        <w:t>Bernadette LACLAIS</w:t>
      </w:r>
      <w:r>
        <w:rPr/>
        <w:t xml:space="preserve">, </w:t>
      </w:r>
      <w:r>
        <w:rPr>
          <w:b/>
        </w:rPr>
        <w:t>Maire de Chambéry, Vice-présidente de la région Rhône-Alpes</w:t>
      </w:r>
      <w:r>
        <w:rPr/>
        <w:t>, souhaite la bienvenue à tous les élus et participants de cette journée au centre des congrès de Chambéry « Le manège », ancien bâtiment de cavalerie récemment restructuré.</w:t>
      </w:r>
    </w:p>
    <w:p>
      <w:pPr>
        <w:pStyle w:val="Normal"/>
        <w:jc w:val="both"/>
        <w:rPr/>
      </w:pPr>
      <w:r>
        <w:rPr/>
        <w:t>Elle se réjouit que Chambéry, capitale de la Savoie, et très impliquée dans le commerce de centre-ville, soit l’hôte de cette manifestation et souhaite que ces assises soient un lieu d’échanges et de partage d’expériences entre tous les professionnels. Elle rappelle les différentes transformations effectuées depuis la fin des années 80 dans sa ville, et en particulier dans la ZAP de Curial qui a donné naissance à de nouveaux équipements culturels, touristiques, immobiliers et urbains intégrant les commerces, signe de mixité et de diversité de la commune, qu’elle n’hésite pas à qualifier « d’épaississement bénéfique de centre-ville ».</w:t>
      </w:r>
    </w:p>
    <w:p>
      <w:pPr>
        <w:pStyle w:val="Normal"/>
        <w:jc w:val="both"/>
        <w:rPr/>
      </w:pPr>
      <w:r>
        <w:rPr/>
        <w:t xml:space="preserve">Evoquant l’ouest de Chambéry comme nouvelle perspective de développement, </w:t>
      </w:r>
      <w:r>
        <w:rPr>
          <w:b/>
        </w:rPr>
        <w:t>Bernadette LACLAIS</w:t>
      </w:r>
      <w:r>
        <w:rPr/>
        <w:t xml:space="preserve"> présente le dernier chantier en cours, « l’îlot commercial des halles » annoncé comme un renfort à l’attractivité de l’ensemble du centre-ville. Il obéit à deux idées fortes que sont la conservation et la modernisation du marché couvert, ainsi que l’implantation de grandes enseignes, jusqu’à présent absentes. Elaboré dans le souci de ne pas fragiliser l’existant et les boutiques de proximité, cet ensemble deviendra un moteur puissant pour la ville.</w:t>
      </w:r>
    </w:p>
    <w:p>
      <w:pPr>
        <w:pStyle w:val="Normal"/>
        <w:jc w:val="both"/>
        <w:rPr/>
      </w:pPr>
      <w:r>
        <w:rPr/>
        <w:t>Elle informe également sur la mise en place d’une ZEP PPAUP de 260 ha venant conforter le secteur sauvegardé en complément du centre ancien, sur le projet pôle intermodal de la gare porté par l’agglomération intégrée à la future gare internationale liée à la ligne Lyon-Turin, ainsi que sur la requalification complète de l’axe de l’Alesse, rivière traversant la ville, intégrant de multiples transformations urbaines, paysagères et de modes de déplacement.</w:t>
      </w:r>
    </w:p>
    <w:p>
      <w:pPr>
        <w:pStyle w:val="Normal"/>
        <w:jc w:val="both"/>
        <w:rPr/>
      </w:pPr>
      <w:r>
        <w:rPr/>
        <w:t>Enfin, souvent citée comme référence sur le plan national, Chambéry se distingue à travers deux actions essentielles que sont le politique d’aménagement Urba, ayant permis de réduire le nombre d’accidents de la circulation, ainsi que par l’OPH sur la prévention de risques sur l’habitat ancien.</w:t>
      </w:r>
    </w:p>
    <w:p>
      <w:pPr>
        <w:pStyle w:val="Normal"/>
        <w:jc w:val="both"/>
        <w:rPr/>
      </w:pPr>
      <w:r>
        <w:rPr>
          <w:b/>
        </w:rPr>
        <w:t>Bernadette LACLAIS</w:t>
      </w:r>
      <w:r>
        <w:rPr/>
        <w:t>, conclut en disant que ces assises interviennent à un moment clé dans l’actualité du monde du commerce, citant notamment la loi de modernisation de l’économie, qui consacre un volet important à l’occupation des sols, les nouvelles règles du jeu dans la grande distribution et l’évolution des FISAC, le débat sur l’ouverture des grandes surfaces le dimanche, les nouveaux outils juridiques pour la préemption de fonds de commerce ainsi que le rapport sur l’urbanisme commercial. Elle souligne l’importance pour les élus de réussir la mutation des centres-villes dans ce contexte, au moment où l’attention se focalise autour des questions d’accessibilité, de déplacement, de mixité des usages, d’équilibre entre les quartiers, de dynamique commerciale, d’animation, d’habitat, de sécurité et de cadre de vie. Dans le même temps, les enjeux de centralité et d’accessibilité restent plus que jamais présents. Elle évoque ensuite un article paru récemment qui signale la mort du couple voiture-hypermarché qui pourrait demain être remplacé par le couple piéton-internet.</w:t>
      </w:r>
    </w:p>
    <w:p>
      <w:pPr>
        <w:pStyle w:val="Normal"/>
        <w:jc w:val="both"/>
        <w:rPr/>
      </w:pPr>
      <w:r>
        <w:rPr/>
        <w:t>Elle remercie les participants et leur souhaite des travaux fructueux.</w:t>
      </w:r>
    </w:p>
    <w:p>
      <w:pPr>
        <w:pStyle w:val="Normal"/>
        <w:jc w:val="both"/>
        <w:rPr/>
      </w:pPr>
      <w:r>
        <w:rPr/>
      </w:r>
    </w:p>
    <w:p>
      <w:pPr>
        <w:pStyle w:val="Normal"/>
        <w:jc w:val="both"/>
        <w:rPr/>
      </w:pPr>
      <w:r>
        <w:rPr>
          <w:b/>
        </w:rPr>
        <w:t>Denis BADR</w:t>
      </w:r>
      <w:r>
        <w:rPr>
          <w:b/>
          <w:bCs/>
        </w:rPr>
        <w:t>É</w:t>
      </w:r>
      <w:r>
        <w:rPr>
          <w:b/>
        </w:rPr>
        <w:t xml:space="preserve">, Sénateur des Hauts-de-Seine et Président de centre-ville en mouvement, </w:t>
      </w:r>
      <w:r>
        <w:rPr/>
        <w:t xml:space="preserve">remercie </w:t>
      </w:r>
      <w:r>
        <w:rPr>
          <w:b/>
        </w:rPr>
        <w:t xml:space="preserve">Bernadette LACLAIS </w:t>
      </w:r>
      <w:r>
        <w:rPr/>
        <w:t xml:space="preserve">pour sa présentation, ainsi que les 400 participants pour leur venue à ces assises, placées sous le signe du commerce agréable, ainsi que Jean-Jacques ROUSSEAU le désignait. Il s’agit là d’un beau symbole pour ces rencontres. Il salue par ailleurs </w:t>
      </w:r>
      <w:r>
        <w:rPr>
          <w:b/>
        </w:rPr>
        <w:t>Louis BESSON</w:t>
      </w:r>
      <w:r>
        <w:rPr/>
        <w:t xml:space="preserve"> pour son action de décloisonnement au service du commerce en centre-ville et ses réalisations à Chambéry. Il précise ensuite que près de 10 % de villes de plus de 10 000 habitants en France sont représentés lors de ces assises et 40 % des CCI et souligne que plus de 50 % des participants sont des élus, Maires ou Maires-adjoints, démontrant ainsi un fort intérêt pour cet événement et l’importance du commerce en centre-ville.</w:t>
      </w:r>
    </w:p>
    <w:p>
      <w:pPr>
        <w:pStyle w:val="Normal"/>
        <w:jc w:val="both"/>
        <w:rPr/>
      </w:pPr>
      <w:r>
        <w:rPr/>
        <w:t xml:space="preserve">Rappelant l’objectif de mise en commun et de partage d’expériences des différents acteurs du terrain, mais aussi d’experts et de professionnels autour de la question du commerce dans un monde sans cesse en évolution, il souhaite anticiper sur les nouveaux modes de fonctionnement, de consommation et de déplacement. </w:t>
      </w:r>
    </w:p>
    <w:p>
      <w:pPr>
        <w:pStyle w:val="Normal"/>
        <w:jc w:val="both"/>
        <w:rPr/>
      </w:pPr>
      <w:r>
        <w:rPr/>
        <w:t xml:space="preserve">Depuis les assises précédentes, qui se sont tenues à Bordeaux, Centre-ville en mouvement a organisé une journée sur la place du vélo en ville en février dernier ainsi qu’une rencontre sur le thème « villes et commerces » à Montrouge, en présence de </w:t>
      </w:r>
      <w:r>
        <w:rPr>
          <w:b/>
        </w:rPr>
        <w:t>Christine BOUTIN</w:t>
      </w:r>
      <w:r>
        <w:rPr/>
        <w:t xml:space="preserve">. Parallèlement, un appel à projets a été lancé pour la réimplantation d’espaces commerciaux dans les quartiers fragiles. En conclusion, il appelle les participants à ces troisièmes assises à réinventer les solidarités sociales, condition sans laquelle notre société ne pourra prétendre à un quelconque équilibre et à accélérer le mouvement pour des centres-villes en mouvement.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p>
      <w:pPr>
        <w:pStyle w:val="Normal"/>
        <w:jc w:val="both"/>
        <w:rPr/>
      </w:pPr>
      <w:r>
        <w:rPr>
          <w:b/>
          <w:bCs/>
          <w:sz w:val="28"/>
          <w:szCs w:val="28"/>
        </w:rPr>
        <w:t>Déplacements, place des nouvelles technologies, nouvelles formes d’urbanisme et d’offre commerciale.</w:t>
      </w:r>
    </w:p>
    <w:p>
      <w:pPr>
        <w:pStyle w:val="Normal"/>
        <w:jc w:val="both"/>
        <w:rPr>
          <w:i/>
          <w:i/>
        </w:rPr>
      </w:pPr>
      <w:r>
        <w:rPr>
          <w:i/>
        </w:rPr>
        <w:t>« Aperçu d’un tour du monde des villes</w:t>
      </w:r>
      <w:r>
        <w:rPr>
          <w:b/>
          <w:bCs/>
          <w:i/>
        </w:rPr>
        <w:t xml:space="preserve"> </w:t>
      </w:r>
      <w:r>
        <w:rPr>
          <w:i/>
        </w:rPr>
        <w:t xml:space="preserve">par </w:t>
      </w:r>
      <w:r>
        <w:rPr>
          <w:b/>
          <w:bCs/>
          <w:i/>
        </w:rPr>
        <w:t>François BELLANGER</w:t>
      </w:r>
      <w:r>
        <w:rPr>
          <w:i/>
        </w:rPr>
        <w:t>, TransitCity, spécialiste des nouveaux modes de consommation et de déplacement ».</w:t>
      </w:r>
    </w:p>
    <w:p>
      <w:pPr>
        <w:pStyle w:val="Normal"/>
        <w:jc w:val="both"/>
        <w:rPr>
          <w:b/>
          <w:b/>
          <w:bCs/>
          <w:i/>
          <w:i/>
          <w:sz w:val="28"/>
          <w:szCs w:val="28"/>
        </w:rPr>
      </w:pPr>
      <w:r>
        <w:rPr>
          <w:b/>
          <w:bCs/>
          <w:i/>
          <w:sz w:val="28"/>
          <w:szCs w:val="28"/>
        </w:rPr>
      </w:r>
    </w:p>
    <w:p>
      <w:pPr>
        <w:pStyle w:val="Normal"/>
        <w:jc w:val="both"/>
        <w:rPr/>
      </w:pPr>
      <w:r>
        <w:rPr>
          <w:b/>
        </w:rPr>
        <w:t>Denis BERNADET</w:t>
      </w:r>
      <w:r>
        <w:rPr/>
        <w:t>, journaliste, présente</w:t>
      </w:r>
      <w:r>
        <w:rPr>
          <w:b/>
        </w:rPr>
        <w:t xml:space="preserve"> François BELLANGER, </w:t>
      </w:r>
      <w:r>
        <w:rPr/>
        <w:t>consultant spécialistes des modes de vies urbains, auteur de cette phrase : « le couple voiture-hypermarché va disparaitre » dans le journal « Le Monde ».</w:t>
      </w:r>
    </w:p>
    <w:p>
      <w:pPr>
        <w:pStyle w:val="Normal"/>
        <w:jc w:val="both"/>
        <w:rPr/>
      </w:pPr>
      <w:r>
        <w:rPr>
          <w:b/>
        </w:rPr>
        <w:t xml:space="preserve">François BELLANGER </w:t>
      </w:r>
      <w:r>
        <w:rPr/>
        <w:t xml:space="preserve">évoque tout d‘abord une série de mutations qui seront amenées à impacter profondément le commerce. Parmi celles-ci, il cite une prise de conscience d’un nouvel univers mental, qui marque la fin de soixante années de développement, sous la pression notamment des évolutions climatiques, de l’augmentation du coût de l’énergie et du changement de l’imaginaire basé sur la fin des évolutions technologiques comme solution à la conception des villes nouvelles et à l’urbanisation. Il note à ce propos un déphasage entre les aspirations des citoyens et les réponses des hommes politiques. Selon lui, les référentiels changent. Ainsi, la Chine, au lendemain des Jeux Olympiques, a su remettre en cause la place de la voiture dans la ville, alors que l’Europe peine à entamer cette même mutation. Il cite en outre l’Arabie Saoudite, grande puissance pétrolière imaginant la vie du post-pétrole de demain à travers son projet « Masdar », à Dubai, modèle des futures cités écologiques. </w:t>
      </w:r>
      <w:r>
        <w:rPr>
          <w:b/>
        </w:rPr>
        <w:t>François BELLANGER</w:t>
      </w:r>
      <w:r>
        <w:rPr/>
        <w:t xml:space="preserve"> appelle par conséquent l’Europe à s’inspirer des expériences d’autres régions du monde, qui aujourd’hui montrent la voie. Prenant comme exemple le secteur automobile, il démontre l’intérêt pour les énergies nouvelles désormais prioritaires pour les constructeurs et souligne que des pays comme la Chine ou l’Inde adoptent une attitude avant-gardiste en la matière. A ce titre, il constate leur montée en puissance au détriment des pays occidentaux, persuadés d’être au cœur de la modernité. Pourtant, la France, comme de nombreux autres pays européens, n’a fait que copier le modèle américain d’étalement urbain et de développement des périphéries autour de l’hypermarché et du règne du tout-voiture. En l’espace de 50 ans, notre pays a consommé autant d’espace urbain qu’au cours des 2000 années qui ont précédé. En réalité, toutes les certitudes des industriels sont en train de s’écrouler, faute de ne pas avoir anticipé la révolution écologique actuelle. C’est un modèle qui arrive à bout de souffle, sous l’impulsion du pétrole cher.</w:t>
      </w:r>
    </w:p>
    <w:p>
      <w:pPr>
        <w:pStyle w:val="Normal"/>
        <w:jc w:val="both"/>
        <w:rPr/>
      </w:pPr>
      <w:r>
        <w:rPr>
          <w:b/>
        </w:rPr>
        <w:t>François BELLANGER</w:t>
      </w:r>
      <w:r>
        <w:rPr/>
        <w:t xml:space="preserve"> affirme que nous arrivons à un tournant de l’ère citadine. D’après lui, un changement radical se profile en termes d’organisation commerciale et industrielle. Nous sommes arrivés au bout du modèle « caddie-voiture », jusqu’ici au cœur de la fréquentation des commerces, et il faut remettre en cause ce système. Signe de cette évolution, à Toronto, le magasin Ikea propose aujourd’hui sur son parking tout un espace réservé aux véhicules électriques. La Chine et le Japon ont d’ores et déjà perçu tout le potentiel de la petite voiture, qui sera en fait le véhicule de demain. Sur ce plan, l’Europe et les Etats-Unis restent à la traîne. Il note à ce sujet qu’en Chine, Carrefour a su entrevoir cette transition. L’enseigne française avait à l’origine conçu ses magasins en imaginant que, dans 10 ans, les clients viendraient en voiture. Aujourd’hui, elle amorce le chemin dans le sens inverse, en réduisant la taille de ses magasins et en devenant eux-mêmes opérateurs de transports en commun. Elle possède ainsi déjà ses propres lignes de bus. De même, Tesco a développé un modèle similaire en Europe de l’Est ainsi qu’à Bangkok. Il cite ensuite Casino, qui, à l’heure actuelle, est en train de monter du covoiturage.</w:t>
      </w:r>
    </w:p>
    <w:p>
      <w:pPr>
        <w:pStyle w:val="Normal"/>
        <w:jc w:val="both"/>
        <w:rPr/>
      </w:pPr>
      <w:r>
        <w:rPr>
          <w:b/>
        </w:rPr>
        <w:t xml:space="preserve">François BELLANGER </w:t>
      </w:r>
      <w:r>
        <w:rPr/>
        <w:t>constate également que dans certains pays, tel que le Japon, la mutation post-automobile a déjà commencé. Le modèle des hypermarchés de périphérie, qui devait faire venir à lui les clients a vécu. Désormais, les nouvelles enseignes s’implantent en centre-ville, à l’image de Carrefour-Market, Carrefour-City ou Carrefour-Express, qui proposent la mise en place de zones en libre-service 24 heures sur 24. La distribution de demain devra se trouver sur le passage du client et non en périphérie du fait de la pollution et du rejet de la voiture. En d’autres termes, ce n’est plus le client qui ira vers le distributeur, mais l’inverse. Pour l’attirer, dans ce modèle où tous les produits seront disponibles partout, aussi bien en périphérie qu’en centre-ville, certaines villes développent des concepts innovants, comme le centre commercial construit autour d’un jardin, à proximité des nœuds de transports en commun. La réussite d’un concept tel que celui de Bercy-village à Paris illustre bien cette transformation.</w:t>
      </w:r>
    </w:p>
    <w:p>
      <w:pPr>
        <w:pStyle w:val="Normal"/>
        <w:jc w:val="both"/>
        <w:rPr/>
      </w:pPr>
      <w:r>
        <w:rPr/>
        <w:t xml:space="preserve">Il note à ce propos l’intégration de nouveaux modes de mobilité tels que le vélo dans la stratégie des distributeurs, solution moins polluante et moins coûteuse pour le consommateur. Copenhague lui laisse aujourd’hui une part croissante, alors que la France peine, malgré les expérimentations des Vélib et Vélove à Paris et Lyon. A cet égard, il constate un retard croissant de notre pays en termes d’écologie et de mobilité, et conçoit qu’il faut imaginer de nouveaux outils de déplacement, intermédiaire entre le deux-roues et la voiture. Il cite en exemple le Japon, qui transforme et démédicalise le fauteuil roulant en véhicule urbain pour les séniors. Toyota ainsi développe une série de projets en la matière, qui en feront peut-être demain l’un des objets urbains par excellence. Les mutations ne viendront en fait pas du modèle de la voiture, mais d’hybrides conçus sur la base du deux-roues ou du trois-roues. </w:t>
      </w:r>
    </w:p>
    <w:p>
      <w:pPr>
        <w:pStyle w:val="Normal"/>
        <w:jc w:val="both"/>
        <w:rPr/>
      </w:pPr>
      <w:r>
        <w:rPr/>
        <w:t>Reprenant l’exemple du Japon, qui selon lui, à inventé la modernité de la mobilité,</w:t>
      </w:r>
      <w:r>
        <w:rPr>
          <w:b/>
        </w:rPr>
        <w:t xml:space="preserve"> François BELLANGER </w:t>
      </w:r>
      <w:r>
        <w:rPr/>
        <w:t xml:space="preserve">réaffirme que l’imaginaire se déplace, par le biais d’un changement d’univers et d’un changement dans les codes. A cet égard, les nouvelles technologies sont appelées à révolutionner les modes de consommation. Aujourd’hui, la voiture ne fait plus rêver les jeunes, ce qui explique les difficultés actuelles des constructeurs. Les jeunes n’aspirent plus à devenir propriétaires de leur véhicule. De nouveaux opérateurs vont ainsi trouver toute leur place sur ce créneau. </w:t>
      </w:r>
    </w:p>
    <w:p>
      <w:pPr>
        <w:pStyle w:val="Normal"/>
        <w:jc w:val="both"/>
        <w:rPr/>
      </w:pPr>
      <w:r>
        <w:rPr/>
        <w:t xml:space="preserve">En réalité, la voiture a été aujourd’hui supplantée en tant que symbole de liberté par le téléphone portable. Les fonctionnalités de cet outil, véritable révolution des dernières années, leur permet de payer, de se déplacer et de posséder un véritable magasin virtuel. Culturellement, ces jeunes Japonais ont développé une autre approche de la ville et de la mobilité. Il fait ensuite le parallèle avec les jeux vidéo, au cœur de leur quotidien. Dans ce paysage, les jeunes et donc futurs consommateurs s’identifient en se créant un nouveau monde. Là-bas, les constructeurs automobiles ont déjà saisi toute l’importance du jeu vidéo. Pour eux, c’est dans cet univers que se construit l’avenir et c’est ainsi qu’ils pourront entamer un dialogue avec ces futurs consommateurs. </w:t>
      </w:r>
      <w:r>
        <w:rPr>
          <w:b/>
        </w:rPr>
        <w:t>François BELLANGER</w:t>
      </w:r>
      <w:r>
        <w:rPr/>
        <w:t xml:space="preserve"> évoque l’exemple de Grand Turismo. Dans ce jeu vendu à plusieurs millions d’exemplaires, la seule voiture écolo avait été développée par Nike, fabricant de baskets. A l’époque, les constructeurs automobiles n’y avaient vu qu’un coup marketing. Aujourd’hui, tout prête à démontrer que c’est Nike qui, pour les jeunes, est devenu le symbole de la mobilité, là où Ferrari et Audi occupaient ce créneau par le passé. La paire de baskets aujourd’hui ne sert plus à faire du sport, mais à marcher dans la rue et affirmer son identité. </w:t>
      </w:r>
    </w:p>
    <w:p>
      <w:pPr>
        <w:pStyle w:val="Normal"/>
        <w:jc w:val="both"/>
        <w:rPr/>
      </w:pPr>
      <w:r>
        <w:rPr/>
        <w:t xml:space="preserve">De fait, les codes basculent à l’avantage du centre-ville. En 2007, pour la première fois depuis très longtemps aux Etats-Unis, aucun centre commercial n’a été créé. La crise automobile est tout à la fois une crise urbaine et une crise du modèle américain. Un projet de centre commercial qui a été conçu autour d’attractions diverses qui devait voir le jour à proximité de Manhattan prend un retard considérable, signe révélateur de cette crise profonde du modèle existant. A New-York, les taxis hybrides, les vélos et les rickshaws font peu à peu leur apparition dans la ville, qui voit se multiplier les rues piétonnes. Nous croyions à l’origine que le Viêt-Nam allait s’équiper progressivement de voitures. En réalité, ce sont les Etats-Unis qui voient arriver le rickshaw en centre-ville. L’Europe, elle, s’accroche au modèle américain, à contre-courant de la tendance que l’on constate partout ailleurs. </w:t>
      </w:r>
    </w:p>
    <w:p>
      <w:pPr>
        <w:pStyle w:val="Normal"/>
        <w:jc w:val="both"/>
        <w:rPr/>
      </w:pPr>
      <w:r>
        <w:rPr/>
        <w:t xml:space="preserve">Concernant les transports collectifs, </w:t>
      </w:r>
      <w:r>
        <w:rPr>
          <w:b/>
        </w:rPr>
        <w:t>François BELLANGER</w:t>
      </w:r>
      <w:r>
        <w:rPr/>
        <w:t xml:space="preserve"> déplore que la France ait choisi une voie très complexe, en développant notamment les tramways, qui imposent de se rendre à une station et d’attendre. Le bus offre au contraire un modèle beaucoup plus simple, plus ludique et qui offre de multiples possibilités en termes d’innovations. Ainsi, par exemple, à Rio, certains bus sont désormais équipés de salles de sport. Certains jugeront assurément ce système loufoque, mais par le biais de cet exemple, </w:t>
      </w:r>
      <w:r>
        <w:rPr>
          <w:b/>
        </w:rPr>
        <w:t>François BELLANGER</w:t>
      </w:r>
      <w:r>
        <w:rPr/>
        <w:t xml:space="preserve"> souhaite démontrer que le futur reste à écrire et que rien n’est figé.</w:t>
      </w:r>
    </w:p>
    <w:p>
      <w:pPr>
        <w:pStyle w:val="Normal"/>
        <w:jc w:val="both"/>
        <w:rPr/>
      </w:pPr>
      <w:r>
        <w:rPr/>
      </w:r>
    </w:p>
    <w:p>
      <w:pPr>
        <w:pStyle w:val="Normal"/>
        <w:jc w:val="both"/>
        <w:rPr>
          <w:b/>
          <w:b/>
          <w:bCs/>
          <w:sz w:val="28"/>
          <w:szCs w:val="28"/>
        </w:rPr>
      </w:pPr>
      <w:r>
        <w:rPr>
          <w:b/>
          <w:bCs/>
          <w:sz w:val="28"/>
          <w:szCs w:val="28"/>
        </w:rPr>
        <w:t>Cœurs de ville, quel enjeu pour une ville durable ?</w:t>
      </w:r>
    </w:p>
    <w:p>
      <w:pPr>
        <w:pStyle w:val="Normal"/>
        <w:jc w:val="both"/>
        <w:rPr>
          <w:i/>
          <w:i/>
        </w:rPr>
      </w:pPr>
      <w:r>
        <w:rPr>
          <w:i/>
        </w:rPr>
        <w:t>Participent à cette table ronde :</w:t>
      </w:r>
    </w:p>
    <w:p>
      <w:pPr>
        <w:pStyle w:val="Normal"/>
        <w:jc w:val="both"/>
        <w:rPr>
          <w:i/>
          <w:i/>
        </w:rPr>
      </w:pPr>
      <w:r>
        <w:rPr>
          <w:b/>
          <w:bCs/>
          <w:i/>
        </w:rPr>
        <w:t>Bernadette LACLAIS</w:t>
      </w:r>
      <w:r>
        <w:rPr>
          <w:i/>
        </w:rPr>
        <w:t xml:space="preserve"> - Maire de Chambéry, Vice-présidente de la région Rhône-Alpes.</w:t>
      </w:r>
    </w:p>
    <w:p>
      <w:pPr>
        <w:pStyle w:val="Normal"/>
        <w:jc w:val="both"/>
        <w:rPr>
          <w:i/>
          <w:i/>
        </w:rPr>
      </w:pPr>
      <w:r>
        <w:rPr>
          <w:b/>
          <w:bCs/>
          <w:i/>
        </w:rPr>
        <w:t>Jean-Luc RIGAUT</w:t>
      </w:r>
      <w:r>
        <w:rPr>
          <w:i/>
        </w:rPr>
        <w:t xml:space="preserve"> - Maire d’Annecy, Président de la communauté d’agglomération d’Annecy.</w:t>
      </w:r>
    </w:p>
    <w:p>
      <w:pPr>
        <w:pStyle w:val="Normal"/>
        <w:jc w:val="both"/>
        <w:rPr>
          <w:i/>
          <w:i/>
        </w:rPr>
      </w:pPr>
      <w:r>
        <w:rPr>
          <w:b/>
          <w:bCs/>
          <w:i/>
        </w:rPr>
        <w:t>André MOUNIER</w:t>
      </w:r>
      <w:r>
        <w:rPr>
          <w:i/>
        </w:rPr>
        <w:t xml:space="preserve"> - Président de la CCI de Saint-Etienne Montbrison.</w:t>
      </w:r>
    </w:p>
    <w:p>
      <w:pPr>
        <w:pStyle w:val="Normal"/>
        <w:jc w:val="both"/>
        <w:rPr>
          <w:i/>
          <w:i/>
        </w:rPr>
      </w:pPr>
      <w:r>
        <w:rPr>
          <w:b/>
          <w:bCs/>
          <w:i/>
        </w:rPr>
        <w:t>Danièle PATIER</w:t>
      </w:r>
      <w:r>
        <w:rPr>
          <w:i/>
        </w:rPr>
        <w:t xml:space="preserve"> - Chercheur au LET et Vice-présidente de CVM.</w:t>
      </w:r>
    </w:p>
    <w:p>
      <w:pPr>
        <w:pStyle w:val="Normal"/>
        <w:jc w:val="both"/>
        <w:rPr>
          <w:i/>
          <w:i/>
        </w:rPr>
      </w:pPr>
      <w:r>
        <w:rPr>
          <w:b/>
          <w:bCs/>
          <w:i/>
        </w:rPr>
        <w:t>Claudie GUIDAT</w:t>
      </w:r>
      <w:r>
        <w:rPr>
          <w:i/>
        </w:rPr>
        <w:t xml:space="preserve"> - 1 ère Adjointe au maire de Nancy.</w:t>
      </w:r>
    </w:p>
    <w:p>
      <w:pPr>
        <w:pStyle w:val="Normal"/>
        <w:jc w:val="both"/>
        <w:rPr>
          <w:i/>
          <w:i/>
        </w:rPr>
      </w:pPr>
      <w:r>
        <w:rPr>
          <w:rFonts w:cs="Calibri"/>
          <w:b/>
          <w:bCs/>
          <w:i/>
        </w:rPr>
        <w:t xml:space="preserve"> </w:t>
      </w:r>
      <w:r>
        <w:rPr>
          <w:b/>
          <w:bCs/>
          <w:i/>
        </w:rPr>
        <w:t xml:space="preserve">Christelle CHABREDIER </w:t>
      </w:r>
      <w:r>
        <w:rPr>
          <w:i/>
        </w:rPr>
        <w:t>- Responsable des relations institutionnelles à la Direction développement durable Groupe La Poste.</w:t>
      </w:r>
    </w:p>
    <w:p>
      <w:pPr>
        <w:pStyle w:val="Normal"/>
        <w:jc w:val="both"/>
        <w:rPr>
          <w:i/>
          <w:i/>
        </w:rPr>
      </w:pPr>
      <w:r>
        <w:rPr>
          <w:i/>
        </w:rPr>
      </w:r>
    </w:p>
    <w:p>
      <w:pPr>
        <w:pStyle w:val="Normal"/>
        <w:jc w:val="both"/>
        <w:rPr/>
      </w:pPr>
      <w:r>
        <w:rPr>
          <w:b/>
        </w:rPr>
        <w:t>Denis BERNADET</w:t>
      </w:r>
      <w:r>
        <w:rPr/>
        <w:t xml:space="preserve">, présente les participants de cette table ronde et leur demande leur avis sur la présentation de </w:t>
      </w:r>
      <w:r>
        <w:rPr>
          <w:b/>
        </w:rPr>
        <w:t>François BELLANGER</w:t>
      </w:r>
      <w:r>
        <w:rPr/>
        <w:t>.</w:t>
      </w:r>
    </w:p>
    <w:p>
      <w:pPr>
        <w:pStyle w:val="Normal"/>
        <w:jc w:val="both"/>
        <w:rPr/>
      </w:pPr>
      <w:r>
        <w:rPr/>
      </w:r>
    </w:p>
    <w:p>
      <w:pPr>
        <w:pStyle w:val="Normal"/>
        <w:jc w:val="both"/>
        <w:rPr/>
      </w:pPr>
      <w:r>
        <w:rPr>
          <w:b/>
        </w:rPr>
        <w:t>Bernadette LACLAIS</w:t>
      </w:r>
      <w:r>
        <w:rPr/>
        <w:t xml:space="preserve"> réagit sur la manière de repenser l’urbanisme en général pour retrouver des espaces en centre-ville de façon à pouvoir intégrer différents équipements comme les lycées, les hôpitaux ou encore les gares. C’est cette démarche qui a prévalu ces dernières années à Chambéry, malgré quelques difficultés de compréhension. La reconstruction de l’hôpital sur site constitue à ce sujet un bon exemple. La réflexion première fut de conserver le flux d’activité qu’il générait dans le centre-ville et d’en privilégier l’accès pour les personnes en demande de soins ou encore les seniors. Il en est allé de même concernant la localisation des gares du département. Le but était de ramasser autant que possible d’équipements à proximité du cœur de ville, afin que celui-ci soit vivant, et pour faciliter le déplacement des habitants.</w:t>
      </w:r>
    </w:p>
    <w:p>
      <w:pPr>
        <w:pStyle w:val="Normal"/>
        <w:jc w:val="both"/>
        <w:rPr/>
      </w:pPr>
      <w:r>
        <w:rPr>
          <w:b/>
        </w:rPr>
        <w:t>Bernadette LACLAIS</w:t>
      </w:r>
      <w:r>
        <w:rPr/>
        <w:t xml:space="preserve"> considère que cette réflexion à parfois été mal comprise en France, parce que trop novatrice. Cependant, elle fournit aujourd’hui ses résultats. Concernant les jeunes et leurs modes de consommation, elle distingue des nuances quant au lieu d’habitation ou encore à leur appartenance sociale et rajoute qu’ils restent particulièrement sensibles aux sujets environnementaux.</w:t>
      </w:r>
    </w:p>
    <w:p>
      <w:pPr>
        <w:pStyle w:val="Normal"/>
        <w:jc w:val="both"/>
        <w:rPr/>
      </w:pPr>
      <w:r>
        <w:rPr>
          <w:b/>
        </w:rPr>
        <w:t>Jean-Luc RIGAUT</w:t>
      </w:r>
      <w:r>
        <w:rPr/>
        <w:t xml:space="preserve"> se dit conscient des sujets abordés par </w:t>
      </w:r>
      <w:r>
        <w:rPr>
          <w:b/>
        </w:rPr>
        <w:t>M. BELLANGER</w:t>
      </w:r>
      <w:r>
        <w:rPr/>
        <w:t xml:space="preserve"> et considère que la démarche doit être collective et s’accompagner d’une appropriation progressive. Il rappelle qu’une ville est un ensemble d’acteurs constitué de citoyens, à la fois électeurs et consommateurs, et de commerçants. Il avoue partager le fait qu’il faille repositionner la ville de demain, mais qu’il faut aussi considérer l’actuel dans une société qui, selon lui, est encore une société de consommation et d’équilibres économiques. Il confirme la difficulté de concilier une vision futuriste à celle pratiquée aujourd’hui.</w:t>
      </w:r>
    </w:p>
    <w:p>
      <w:pPr>
        <w:pStyle w:val="Normal"/>
        <w:jc w:val="both"/>
        <w:rPr/>
      </w:pPr>
      <w:r>
        <w:rPr/>
        <w:t xml:space="preserve">Il cite en exemple Annecy, ville dont il est le Maire, qui, en 2001, a choisi de remettre un multiplexe au cœur de la ville afin de limiter l’utilisation de la voiture et d’inclure 6 km de voies de bus. Il avoue cependant être confronté au mécontentement de ceux qui s’indignent devant les problèmes de circulation et de stationnement. Il s’interroge sur la méthode collective à adopter pour progresser vers les projets de demain et pense que les phénomènes extérieurs, comme la récente crise pétrolière ou la crise économique actuelle, peuvent constituer des catalyseurs. </w:t>
      </w:r>
    </w:p>
    <w:p>
      <w:pPr>
        <w:pStyle w:val="Normal"/>
        <w:jc w:val="both"/>
        <w:rPr/>
      </w:pPr>
      <w:r>
        <w:rPr>
          <w:b/>
        </w:rPr>
        <w:t>Claudie GUIDAT</w:t>
      </w:r>
      <w:r>
        <w:rPr/>
        <w:t>, quant à elle, se dit sensible à ces différentes interventions, et mentionne que Nancy, reste avant tout une ville universitaire avec une forte densité de jeunes, mais qui comprend également un pôle santé important, faisant aussi revenir une population de seniors. Elle reconnait avoir à gérer cette dualité signe de complexité de la gestion d’une ville. Ainsi, elle identifie aisément les trois grandes tendances illustrées précédemment que sont l’aspiration à la liberté et à la souplesse revendiquée par les jeunes, le plaisir et l’humanité intégrant le patrimoine, symbole de ce qu’elle caractérise comme un lieu de vie, enfin la notion de temps, paradoxe entre un monde allant de plus en plus vite et le besoin d’échanges et de rencontres nécessaire à chacun. Et c’est à ce niveau que s’intègrent les nouvelles formes de consommation. Elle illustre ses propos à travers la reformulation des projets politiques de sa commune, comme le fait d’adoucir et de rendre plus vivant le centre-ville en y intégrant la nature, et se félicite de la réussite du déploiement du vélo en centre-ville. Bien au-delà la remise à plat des transports en commun, elle considère qu’il est nécessaire de développer un état d’esprit pour faire valoir ce qu’elle appelle « la notion d’attention vigilante » des uns par rapport aux autres, car nous sommes tous un jour piéton ou automobiliste, ou encore jeune puis senior.</w:t>
      </w:r>
    </w:p>
    <w:p>
      <w:pPr>
        <w:pStyle w:val="Normal"/>
        <w:jc w:val="both"/>
        <w:rPr/>
      </w:pPr>
      <w:r>
        <w:rPr/>
        <w:t xml:space="preserve">Mentionnant l’exemple de </w:t>
      </w:r>
      <w:r>
        <w:rPr>
          <w:b/>
        </w:rPr>
        <w:t>François BELLANGER</w:t>
      </w:r>
      <w:r>
        <w:rPr/>
        <w:t xml:space="preserve"> sur le Japon, elle note aujourd’hui une nouvelle conception de l’espace public, « public-privé », sorte de partenariat, et conclut en évoquant le projet « living lab » de Nancy, qui consiste à réinventer les ingrédients du commerce extérieur en les adaptant, pour réaliser une galerie commerciale de centre-ville attractive, avec les utilisateurs et les professionnels qui apporteront de nouvelles idées.</w:t>
      </w:r>
    </w:p>
    <w:p>
      <w:pPr>
        <w:pStyle w:val="Normal"/>
        <w:jc w:val="both"/>
        <w:rPr/>
      </w:pPr>
      <w:r>
        <w:rPr/>
      </w:r>
    </w:p>
    <w:p>
      <w:pPr>
        <w:pStyle w:val="Normal"/>
        <w:jc w:val="both"/>
        <w:rPr/>
      </w:pPr>
      <w:r>
        <w:rPr>
          <w:b/>
        </w:rPr>
        <w:t>Denis BERNADET</w:t>
      </w:r>
      <w:r>
        <w:rPr/>
        <w:t xml:space="preserve"> confirme la résonnance de ces propos avec </w:t>
      </w:r>
      <w:r>
        <w:rPr>
          <w:b/>
        </w:rPr>
        <w:t>M. BELLANGER</w:t>
      </w:r>
      <w:r>
        <w:rPr/>
        <w:t xml:space="preserve"> et invite </w:t>
      </w:r>
      <w:r>
        <w:rPr>
          <w:b/>
        </w:rPr>
        <w:t>André MOUNIER</w:t>
      </w:r>
      <w:r>
        <w:rPr/>
        <w:t xml:space="preserve"> à s’exprimer en prenant comme exemple la ville de Saint-Etienne.</w:t>
      </w:r>
    </w:p>
    <w:p>
      <w:pPr>
        <w:pStyle w:val="Normal"/>
        <w:jc w:val="both"/>
        <w:rPr/>
      </w:pPr>
      <w:r>
        <w:rPr/>
      </w:r>
    </w:p>
    <w:p>
      <w:pPr>
        <w:pStyle w:val="Normal"/>
        <w:jc w:val="both"/>
        <w:rPr/>
      </w:pPr>
      <w:r>
        <w:rPr>
          <w:b/>
        </w:rPr>
        <w:t>André MOUNIER</w:t>
      </w:r>
      <w:r>
        <w:rPr/>
        <w:t xml:space="preserve"> aborde le sujet en tant qu’acteur économique et s’interroge sur la place du commerce dans le débat. Au-delà des notions de liberté, de culture et de convivialité, il interpelle néanmoins sur la première force économique que représente le commerce de proximité, facteur de cohésion sociale et de sécurité. Il pense avant tout que le thème de ces assises est de réfléchir sur un type de commerce durable. Il s’interroge sur le devenir du transport de marchandises et des transports en commun dans la vision futuriste évoquée précédemment. Il rappelle les problèmes de santé et de vieillissement de la population qui représentent selon lui un enjeu important dans le commerce de centre-ville de demain et questionne les élus sur leur responsabilité dans cette prochaine organisation.</w:t>
      </w:r>
    </w:p>
    <w:p>
      <w:pPr>
        <w:pStyle w:val="Normal"/>
        <w:jc w:val="both"/>
        <w:rPr/>
      </w:pPr>
      <w:r>
        <w:rPr/>
      </w:r>
    </w:p>
    <w:p>
      <w:pPr>
        <w:pStyle w:val="Normal"/>
        <w:jc w:val="both"/>
        <w:rPr/>
      </w:pPr>
      <w:r>
        <w:rPr>
          <w:b/>
        </w:rPr>
        <w:t>Denis BERNADET</w:t>
      </w:r>
      <w:r>
        <w:rPr/>
        <w:t xml:space="preserve">, présente </w:t>
      </w:r>
      <w:r>
        <w:rPr>
          <w:b/>
        </w:rPr>
        <w:t>Christelle CHABREDIER</w:t>
      </w:r>
      <w:r>
        <w:rPr/>
        <w:t xml:space="preserve"> et lui demande comment des entreprises de service telle que La Poste s’intégreront dans cette problématique.</w:t>
      </w:r>
    </w:p>
    <w:p>
      <w:pPr>
        <w:pStyle w:val="Normal"/>
        <w:jc w:val="both"/>
        <w:rPr/>
      </w:pPr>
      <w:r>
        <w:rPr/>
      </w:r>
    </w:p>
    <w:p>
      <w:pPr>
        <w:pStyle w:val="Normal"/>
        <w:jc w:val="both"/>
        <w:rPr/>
      </w:pPr>
      <w:r>
        <w:rPr/>
        <w:t>Elle rappelle que la Poste est à la fois une entreprise industrielle, puisque liée au transport, et de services, dont la particularité est d’être implantée sur l‘ensemble du territoire, et qui bénéficie d’un contact permanent avec la population. Elle signale la forte sensibilisation du groupe à la notion de développement durable, démarche inscrite dans sa stratégie depuis 2003 et réagit sur la problématique des véhicules du futurs en précisant que La Poste possède déjà depuis très longtemps une flotte de voitures électriques. Concernant la mobilité urbaine, elle ajoute que son groupe utilise tous les types de moyens de transport, de la marche à pied, au vélo, en passent par le trois-roues, le quad, le quatre-roues électrique sans oublier le train et le fret ferroviaire. Elle insiste sur la forte présence d’un réseau de responsables développement durable dans chacune des régions de France. De plus, La Poste participe à d’autres projets, comme les plans de déplacement d’entreprise ou encore l’éco-conduite, dont le but est d’aider les personnes à mieux utiliser leur véhicule.</w:t>
      </w:r>
    </w:p>
    <w:p>
      <w:pPr>
        <w:pStyle w:val="Normal"/>
        <w:jc w:val="both"/>
        <w:rPr/>
      </w:pPr>
      <w:r>
        <w:rPr>
          <w:b/>
        </w:rPr>
        <w:t>Denis BERNADET</w:t>
      </w:r>
      <w:r>
        <w:rPr/>
        <w:t xml:space="preserve"> laisse maintenant la parole à </w:t>
      </w:r>
      <w:r>
        <w:rPr>
          <w:b/>
        </w:rPr>
        <w:t>Danièle PATIER</w:t>
      </w:r>
      <w:r>
        <w:rPr/>
        <w:t xml:space="preserve"> qui considère que la rupture évoquée précédemment est une évolution déjà en marche depuis un certain temps. Elle indique au passage que beaucoup de villes françaises ont déjà réagi à ces phénomènes de changement de comportement sociétal en intégrant en centre-ville des multiplexes ou des centres commerciaux. S’appuyant sur des études réalisées sur le e-commerce, elle s’aperçoit en effet que les modes de commande changent, mais que l’on a toujours besoin de recevoir les colis chez soi. </w:t>
      </w:r>
      <w:r>
        <w:rPr>
          <w:b/>
        </w:rPr>
        <w:t>Danièle PATIER</w:t>
      </w:r>
      <w:r>
        <w:rPr/>
        <w:t xml:space="preserve"> est d’ailleurs surprise que la question de l’approvisionnement n’ait pas encore été abordée, car beaucoup de choses restent à faire sur le plan de logistique urbaine. A ce sujet, elle informe sur la démarche menée par le ministère concernant le « programme national marchandise en ville » visant à développer des innovations en matière de nouveaux concepts de véhicules et de système organisationnel. Elle conclut en demandant à </w:t>
      </w:r>
      <w:r>
        <w:rPr>
          <w:b/>
        </w:rPr>
        <w:t>François BELLANGER</w:t>
      </w:r>
      <w:r>
        <w:rPr/>
        <w:t xml:space="preserve"> quand aura lieu la vraie rupture et s’interroge sur le rôle des pouvoirs publics. </w:t>
      </w:r>
    </w:p>
    <w:p>
      <w:pPr>
        <w:pStyle w:val="Normal"/>
        <w:jc w:val="both"/>
        <w:rPr/>
      </w:pPr>
      <w:r>
        <w:rPr>
          <w:b/>
        </w:rPr>
        <w:t>François BELLANGER</w:t>
      </w:r>
      <w:r>
        <w:rPr/>
        <w:t xml:space="preserve"> réagit en affirmant que la vraie rupture ne viendra que lorsque l’on s’attaquera vraiment au prix de l’énergie, sujet encore sensible car très lucratif à ce jour. Il pense qu’à l’heure actuelle, il y a une conjonction de phénomènes menant au changement et spécule malheureusement sur l’augmentation de catastrophes et de drames pouvant accélérer la prise de conscience. Il craint que l’on ne fasse rien aujourd’hui pour le regretter dans 10 ans </w:t>
      </w:r>
    </w:p>
    <w:p>
      <w:pPr>
        <w:pStyle w:val="Normal"/>
        <w:jc w:val="both"/>
        <w:rPr/>
      </w:pPr>
      <w:r>
        <w:rPr>
          <w:b/>
        </w:rPr>
        <w:t>Danièle PATIER</w:t>
      </w:r>
      <w:r>
        <w:rPr/>
        <w:t xml:space="preserve"> revient sur le rôle des pouvoirs publics, qui, selon elle, ont besoin d’une véritable remontée d’information pour être vraiment aptes à initier des nouveautés et réaliser au mieux un partenariat « public-privé ».</w:t>
      </w:r>
    </w:p>
    <w:p>
      <w:pPr>
        <w:pStyle w:val="Normal"/>
        <w:jc w:val="both"/>
        <w:rPr/>
      </w:pPr>
      <w:r>
        <w:rPr>
          <w:b/>
        </w:rPr>
        <w:t>André MOUNIER</w:t>
      </w:r>
      <w:r>
        <w:rPr/>
        <w:t xml:space="preserve"> recadre le sujet en pensant qu’il serait davantage question de la problématique du commerce en centre-ville à travers le management. Il reconnaît la place des transports urbains dans l’avenir des centres-villes et revient sur le fait que le développement durable, les économies d’énergie, la maîtrise du pouvoir d’achat, la pyramide des âges et le développement des liens sociaux représentent des axes forts devant rapatrier la clientèle dans son périmètre le plus proche. Selon lui, ces facteurs symbolisent la meilleure réponse à cette nouvelle donne pour vivre mieux et moins cher.</w:t>
      </w:r>
    </w:p>
    <w:p>
      <w:pPr>
        <w:pStyle w:val="Normal"/>
        <w:jc w:val="both"/>
        <w:rPr/>
      </w:pPr>
      <w:r>
        <w:rPr>
          <w:b/>
        </w:rPr>
        <w:t>François BELLANGER</w:t>
      </w:r>
      <w:r>
        <w:rPr/>
        <w:t xml:space="preserve"> demande de prendre acte du fait que la proximité n’est pas l’apanage du centre-ville. Un lieu de passage ou encore d’habitation peuvent tout aussi bien revendiquer ce qualificatif. Il cite en exemple le principe de réseau initié par les jeunes illustrant un pôle de proximité extérieur au centre-ville.</w:t>
      </w:r>
    </w:p>
    <w:p>
      <w:pPr>
        <w:pStyle w:val="Normal"/>
        <w:jc w:val="both"/>
        <w:rPr/>
      </w:pPr>
      <w:r>
        <w:rPr/>
        <w:t xml:space="preserve">Concernant la centralité il pense qu’il faut offrir des alternatives aux personnes situées dans les périphéries. </w:t>
      </w:r>
    </w:p>
    <w:p>
      <w:pPr>
        <w:pStyle w:val="Normal"/>
        <w:jc w:val="both"/>
        <w:rPr/>
      </w:pPr>
      <w:r>
        <w:rPr>
          <w:b/>
        </w:rPr>
        <w:t>Danièle PATIER</w:t>
      </w:r>
      <w:r>
        <w:rPr/>
        <w:t xml:space="preserve"> précise sa vision sur le recentrage. Elle ne conçoit pas cette notion pour le seul centre-ville, mais pour la ville dans sa globalité. Selon elle, l’un des chantiers prioritaires concerne les zones intermédiaires, situées entre le centre et les zones pavillonnaires, qui à ce jour se sont considérablement appauvries. Ces zones, désertées par les commerces, doivent à présent être réinventées.</w:t>
      </w:r>
    </w:p>
    <w:p>
      <w:pPr>
        <w:pStyle w:val="Normal"/>
        <w:jc w:val="both"/>
        <w:rPr/>
      </w:pPr>
      <w:r>
        <w:rPr/>
        <w:t>En réponse à cette intervention,</w:t>
      </w:r>
      <w:r>
        <w:rPr>
          <w:b/>
        </w:rPr>
        <w:t xml:space="preserve"> André MOUNIER</w:t>
      </w:r>
      <w:r>
        <w:rPr/>
        <w:t xml:space="preserve"> remarque qu’il reste très compliqué de réinventer le commerce de proximité dans les banlieues très sensibles et il considère que la périphérie n’est pas un centre-ville.</w:t>
      </w:r>
    </w:p>
    <w:p>
      <w:pPr>
        <w:pStyle w:val="Normal"/>
        <w:jc w:val="both"/>
        <w:rPr/>
      </w:pPr>
      <w:r>
        <w:rPr>
          <w:b/>
        </w:rPr>
        <w:t>Claudie GUIDAT,</w:t>
      </w:r>
      <w:r>
        <w:rPr/>
        <w:t xml:space="preserve"> en réaction aux propos de </w:t>
      </w:r>
      <w:r>
        <w:rPr>
          <w:b/>
        </w:rPr>
        <w:t>Danièle PATIER,</w:t>
      </w:r>
      <w:r>
        <w:rPr/>
        <w:t xml:space="preserve"> s’interroge sur la manière d’associer à la fois les consommateurs, les utilisateurs, les commerçants, les entreprises et les pouvoirs publics pour mieux repenser le commerce de demain. D’après elle, il est nécessaire de se doter de nouveaux outils permettant de travailler différemment dans cette « conception-évolution », et ce, en faisant en sorte que chacun respecte son rôle.</w:t>
      </w:r>
    </w:p>
    <w:p>
      <w:pPr>
        <w:pStyle w:val="Normal"/>
        <w:jc w:val="both"/>
        <w:rPr/>
      </w:pPr>
      <w:r>
        <w:rPr/>
        <w:t>Dans la salle, M. HERBACH, Directeur de l’urbanisme de Vichy, pose la question de l’intervention foncière des collectivités, qui, selon lui, disposent d’encore très peu de temps pour prendre des mesures conservatoires et libérer des espaces afin d’accueillir des populations.</w:t>
      </w:r>
    </w:p>
    <w:p>
      <w:pPr>
        <w:pStyle w:val="Normal"/>
        <w:jc w:val="both"/>
        <w:rPr/>
      </w:pPr>
      <w:r>
        <w:rPr>
          <w:b/>
        </w:rPr>
        <w:t>Jean-Luc RIGAUT</w:t>
      </w:r>
      <w:r>
        <w:rPr/>
        <w:t xml:space="preserve"> considère la question de la maîtrise foncière comme essentielle dans tout le bassin de ville lorsqu’il est nécessaire de structurer et aménager l’espace urbain. A ce sujet, Annecy y concentre d’ailleurs beaucoup de moyens pour maîtriser le foncier et permettre la mixité sociale. Il insiste sur le danger qui consiste à tomber dans le schéma qui consiste à dire que le centre-ville n’est disponible que pour les riches. C’est ainsi que l’on préservera la diversité de la consommation.</w:t>
      </w:r>
    </w:p>
    <w:p>
      <w:pPr>
        <w:pStyle w:val="Normal"/>
        <w:jc w:val="both"/>
        <w:rPr/>
      </w:pPr>
      <w:r>
        <w:rPr/>
        <w:t>Sur cette question,</w:t>
      </w:r>
      <w:r>
        <w:rPr>
          <w:b/>
        </w:rPr>
        <w:t xml:space="preserve"> Bernadette LACLAIS</w:t>
      </w:r>
      <w:r>
        <w:rPr/>
        <w:t xml:space="preserve"> dit subir une certaine pression de la part de la Suisse, mais doit également composer avec la situation géographique de Chambéry située en pleine montagne. A l’affût du moindre espace, elle reconnait acheter beaucoup, mais aussi revendre en conséquence et pense qu’il ne peut y avoir de projets économiques, commerciaux, culturels ou d’habitat si la collectivité n’a pas main mise sur le foncier. Le but étant de pouvoir restituer le foncier pour d’autres fonctions à des bailleurs sociaux ou encore à des promoteurs immobiliers. En ces termes, elle appelle à une forte implication des collectivités territoriales au risque de laisser s’échapper des opportunités. Elle avoue réfléchir avec l’ensemble des 24 communes de l’agglomération sur le devenir des activités qui font le tissu urbain et périurbain pour essayer de les répartir au mieux, en relocalisant, par exemple, les activités industrielles les plus nuisantes dans des espaces à faible densité.</w:t>
      </w:r>
    </w:p>
    <w:p>
      <w:pPr>
        <w:pStyle w:val="Normal"/>
        <w:jc w:val="both"/>
        <w:rPr/>
      </w:pPr>
      <w:r>
        <w:rPr/>
        <w:t xml:space="preserve">Elle rejoint </w:t>
      </w:r>
      <w:r>
        <w:rPr>
          <w:b/>
        </w:rPr>
        <w:t>André MOUNIER</w:t>
      </w:r>
      <w:r>
        <w:rPr/>
        <w:t xml:space="preserve"> sur le fait que le cœur de ville et les commerces sont complètement indissociables. D’après elle, il n’y a pas de commerce dynamique sans activités environnantes comme l‘habitat, l’équipement ou la culture, et il est évident que de trouver à la fois du service commercial et patrimonial renforce l’attractivité et donne de la valeur au centre-ville.</w:t>
      </w:r>
    </w:p>
    <w:p>
      <w:pPr>
        <w:pStyle w:val="Normal"/>
        <w:jc w:val="both"/>
        <w:rPr/>
      </w:pPr>
      <w:r>
        <w:rPr>
          <w:b/>
        </w:rPr>
        <w:t>André MOUNIER</w:t>
      </w:r>
      <w:r>
        <w:rPr/>
        <w:t xml:space="preserve"> apprécie cette remarque et rappelle l’intérêt du binôme élu et économie. Il pense en effet que les décisions doivent être prises ensemble et que le défit collectif du cadre de vie et de la politique de l’habitat nécessitent un fonctionnement commun, chacun dans sa spécialité et qu’il en va de l’avenir économique du territoire.</w:t>
      </w:r>
    </w:p>
    <w:p>
      <w:pPr>
        <w:pStyle w:val="Normal"/>
        <w:jc w:val="both"/>
        <w:rPr/>
      </w:pPr>
      <w:r>
        <w:rPr/>
      </w:r>
    </w:p>
    <w:p>
      <w:pPr>
        <w:pStyle w:val="Normal"/>
        <w:jc w:val="both"/>
        <w:rPr/>
      </w:pPr>
      <w:r>
        <w:rPr>
          <w:b/>
        </w:rPr>
        <w:t>Dans la salle</w:t>
      </w:r>
      <w:r>
        <w:rPr/>
        <w:t xml:space="preserve">, un intervenant revient sur un point jusqu'à présent peu abordé. S’agissant de la logistique de marchandise, il interroge </w:t>
      </w:r>
      <w:r>
        <w:rPr>
          <w:b/>
        </w:rPr>
        <w:t>Francis BELLANGER</w:t>
      </w:r>
      <w:r>
        <w:rPr/>
        <w:t xml:space="preserve"> sur la manière dont a été organisée son évolution dans les villes pionnières dans un pays comme le Japon. Il se demande également comment les transporteurs, sensibles au coût de l’énergie, et qui, a l’heure, actuelle jouent leur survie économique, aborderont cette mutation sans l’intervention des pouvoirs publics.</w:t>
      </w:r>
    </w:p>
    <w:p>
      <w:pPr>
        <w:pStyle w:val="Normal"/>
        <w:jc w:val="both"/>
        <w:rPr/>
      </w:pPr>
      <w:r>
        <w:rPr/>
      </w:r>
    </w:p>
    <w:p>
      <w:pPr>
        <w:pStyle w:val="Normal"/>
        <w:jc w:val="both"/>
        <w:rPr/>
      </w:pPr>
      <w:r>
        <w:rPr>
          <w:b/>
        </w:rPr>
        <w:t>Francis BELLANGER</w:t>
      </w:r>
      <w:r>
        <w:rPr/>
        <w:t xml:space="preserve"> évoque le Japon, où la plupart des achats Internet sont récupérés sur le lieu de passage dans des points relais ou dans les gares.</w:t>
      </w:r>
      <w:r>
        <w:rPr>
          <w:b/>
        </w:rPr>
        <w:t xml:space="preserve"> </w:t>
      </w:r>
      <w:r>
        <w:rPr/>
        <w:t>Ce pays a ainsi réglé le problème du « dernier kilomètre », c'est-à-dire que chacun peut désormais tout acheter à proximité de chez soi, redéfinissant de fait cette même notion de proximité. Evoquant le développement de la livraison électrique par le biais de « triporteurs » ou de « micro-camions », il insiste sur l’avance considérable que les Japonais et Coréens ont prise en termes de livraison des magasins et des consommateurs. Néanmoins, il relève un paradoxe dans le fait de faire ses achats par Internet mais de ne pas les payer en carte bleue, préférant culturellement effectuer le règlement en argent liquide, ce qui explique le ramassage des marchandises sur le lieu de passage.</w:t>
      </w:r>
    </w:p>
    <w:p>
      <w:pPr>
        <w:pStyle w:val="Normal"/>
        <w:jc w:val="both"/>
        <w:rPr/>
      </w:pPr>
      <w:r>
        <w:rPr/>
        <w:t xml:space="preserve">En réaction sur le coût des voitures électriques, à ce jour toujours plus chères que les thermiques, </w:t>
      </w:r>
      <w:r>
        <w:rPr>
          <w:b/>
        </w:rPr>
        <w:t>Christelle CHABREDIER</w:t>
      </w:r>
      <w:r>
        <w:rPr/>
        <w:t xml:space="preserve"> justifie sur la possibilité de créer une nouvelle offre industrielle lorsque la flotte d’une entreprise atteint une quantité considérable de véhicules. Elle cite l’appel d’offres de La Poste réalisé auprès de deux constructeurs permettant ainsi de monter en puissance sur le nombre de voitures électriques, alors que le groupe s’est fixé pour objectif un parc de 10 000 unités en 2012, soit 30 % du parc électrique français. </w:t>
      </w:r>
    </w:p>
    <w:p>
      <w:pPr>
        <w:pStyle w:val="Normal"/>
        <w:jc w:val="both"/>
        <w:rPr/>
      </w:pPr>
      <w:r>
        <w:rPr/>
        <w:t>Elle rappelle le rôle moteur de son groupe dans le Grenelle de l’environnement, très impliqué dans les comités opérationnels de recherche sur les solutions de mobilité urbaines. Elle informe sur la création d’une filiale visant à attirer les entreprises intéressées par le véhicule électrique, motivant ainsi la demande sans cesse croissante de ce secteur, afin de développer un vrai marché.</w:t>
      </w:r>
    </w:p>
    <w:p>
      <w:pPr>
        <w:pStyle w:val="Normal"/>
        <w:jc w:val="both"/>
        <w:rPr/>
      </w:pPr>
      <w:r>
        <w:rPr/>
        <w:t xml:space="preserve">En complément, </w:t>
      </w:r>
      <w:r>
        <w:rPr>
          <w:b/>
        </w:rPr>
        <w:t>Claudie GUIDAT</w:t>
      </w:r>
      <w:r>
        <w:rPr/>
        <w:t xml:space="preserve"> revient sur la notion « travail collectif » concernant l’innovation des services et des nouveaux outils, et rappelle au passage la responsabilité et l’implication des élus dans cette démarche.</w:t>
      </w:r>
    </w:p>
    <w:p>
      <w:pPr>
        <w:pStyle w:val="Normal"/>
        <w:jc w:val="both"/>
        <w:rPr/>
      </w:pPr>
      <w:r>
        <w:rPr/>
        <w:t xml:space="preserve">Dans la salle, une </w:t>
      </w:r>
      <w:r>
        <w:rPr>
          <w:b/>
        </w:rPr>
        <w:t>intervenante</w:t>
      </w:r>
      <w:r>
        <w:rPr/>
        <w:t xml:space="preserve"> qualifie le centre-ville d’immense hypermarché, lieu de diversité et d’offres multiples. Cependant, elle déplore le manque de services proposés aux consommateurs à l’inverse des grandes surfaces. Elle appelle donc à une restructuration organisationnelle pour assurer une meilleure communication à ce sujet. De plus, elle signale la présence de l’offre artisanale, qui bien souvent confère une identité et une originalité particulière à ces centres-villes. Selon elle, le chantier primordial consiste à trouver de nouvelles idées pour que demain, les consommateurs retrouvent le même confort que dans un hypermarché.</w:t>
      </w:r>
    </w:p>
    <w:p>
      <w:pPr>
        <w:pStyle w:val="Normal"/>
        <w:jc w:val="both"/>
        <w:rPr/>
      </w:pPr>
      <w:r>
        <w:rPr/>
        <w:t xml:space="preserve">Concernant l’exposé de </w:t>
      </w:r>
      <w:r>
        <w:rPr>
          <w:b/>
        </w:rPr>
        <w:t>François BELLANGER</w:t>
      </w:r>
      <w:r>
        <w:rPr/>
        <w:t xml:space="preserve"> citant le modèle asiatique et les nouveaux modes de consommation des jeunes, elle ne partage pas son avis. Elle cite l’Inde, qu’elle a récemment visitée, et remarque qu’à Delhi, par exemple, le fait de posséder une voiture devient une obsession pour certains et représente un critère de réussite sociale. Elle pense que si les jeunes ont renoncé au rêve de la voiture, ce n’est pas tant du fait de l’instauration d’un nouveau mode de consommation que le reflet d’un manque de moyens. </w:t>
      </w:r>
    </w:p>
    <w:p>
      <w:pPr>
        <w:pStyle w:val="Normal"/>
        <w:jc w:val="both"/>
        <w:rPr/>
      </w:pPr>
      <w:r>
        <w:rPr/>
        <w:t xml:space="preserve">Une autre </w:t>
      </w:r>
      <w:r>
        <w:rPr>
          <w:b/>
        </w:rPr>
        <w:t>intervenante</w:t>
      </w:r>
      <w:r>
        <w:rPr/>
        <w:t xml:space="preserve">, reprenant les propos de </w:t>
      </w:r>
      <w:r>
        <w:rPr>
          <w:b/>
        </w:rPr>
        <w:t>Bernadette LACLAIS</w:t>
      </w:r>
      <w:r>
        <w:rPr/>
        <w:t xml:space="preserve"> sur les schémas de cohérence territorial, souligne que Chambéry constitue un exemple national quant à la révolution du commerce dans l’application des futures lois.</w:t>
      </w:r>
    </w:p>
    <w:p>
      <w:pPr>
        <w:pStyle w:val="Normal"/>
        <w:jc w:val="both"/>
        <w:rPr/>
      </w:pPr>
      <w:r>
        <w:rPr>
          <w:b/>
        </w:rPr>
        <w:t>Danièle PATIER</w:t>
      </w:r>
      <w:r>
        <w:rPr/>
        <w:t xml:space="preserve"> rappelle l’intérêt pour le consommateur de trouver de la diversité dans les commerces de centre-ville. Citant Internet comme source de référence pour la recherche des ces achats, elle trouverait idéal que tous les commerçants s’affichent sur la toile. Elle mentionne la création du premier site « achat ville », né à Grenoble il y a quelques années, et répandu aujourd’hui dans toute la France, justifiant ainsi de l’intérêt à pouvoir rechercher des produits se trouvant peut-être à proximité plutôt que de privilégier une commande électronique dans un pays étranger.</w:t>
      </w:r>
    </w:p>
    <w:p>
      <w:pPr>
        <w:pStyle w:val="Normal"/>
        <w:jc w:val="both"/>
        <w:rPr/>
      </w:pPr>
      <w:r>
        <w:rPr/>
        <w:t xml:space="preserve">En réponse à la remarque émise dans la salle, </w:t>
      </w:r>
      <w:r>
        <w:rPr>
          <w:b/>
        </w:rPr>
        <w:t>François BELLANGER</w:t>
      </w:r>
      <w:r>
        <w:rPr/>
        <w:t xml:space="preserve"> précise ne pas faire l’apologie des nouvelles technologies, mais insiste sur la disparition de certains de modes de consommation, et préfère parler d’explosion des innovations et des solutions nouvelles. En réaction à l’actuel système indien, où la voiture constitue encore un référent, il en déplore la logique, qui reste, selon lui, calquée sur le modèle des Etats-Unis des années 40. Il démontre les difficultés de mixité sociale dans ce pays, où la création, par exemple, de nouvelles lignes de transport en commun favorise l’implantation de promoteurs immobiliers dont les produits restent accessibles à une certaine population, renforçant ainsi la présence des « nouveaux riches ». Il affirme que nous sommes actuellement à la croisée des schémas de consommation et souligne la complexité de laisser légitimement les pays émergeants se développer vers un modèle économique obsolète les, face à de nouvelles solutions efficaces dans certains pays asiatiques, dont nous devons nous inspirer pour répondre aux exigences commerciales en environnementales de demain.</w:t>
      </w:r>
    </w:p>
    <w:p>
      <w:pPr>
        <w:pStyle w:val="Normal"/>
        <w:jc w:val="both"/>
        <w:rPr/>
      </w:pPr>
      <w:r>
        <w:rPr/>
      </w:r>
    </w:p>
    <w:p>
      <w:pPr>
        <w:pStyle w:val="Normal"/>
        <w:jc w:val="both"/>
        <w:rPr>
          <w:sz w:val="28"/>
          <w:szCs w:val="28"/>
        </w:rPr>
      </w:pPr>
      <w:r>
        <w:rPr>
          <w:b/>
          <w:bCs/>
          <w:sz w:val="28"/>
          <w:szCs w:val="28"/>
        </w:rPr>
        <w:t>Quelles innovations dans les villes européennes pour une ville durable ?</w:t>
      </w:r>
    </w:p>
    <w:p>
      <w:pPr>
        <w:pStyle w:val="Normal"/>
        <w:jc w:val="both"/>
        <w:rPr>
          <w:i/>
          <w:i/>
        </w:rPr>
      </w:pPr>
      <w:r>
        <w:rPr>
          <w:i/>
        </w:rPr>
        <w:t>Participent à cette table ronde :</w:t>
      </w:r>
    </w:p>
    <w:p>
      <w:pPr>
        <w:pStyle w:val="Normal"/>
        <w:jc w:val="both"/>
        <w:rPr>
          <w:i/>
          <w:i/>
        </w:rPr>
      </w:pPr>
      <w:r>
        <w:rPr>
          <w:b/>
          <w:bCs/>
          <w:i/>
        </w:rPr>
        <w:t xml:space="preserve">Andrea Ricci - </w:t>
      </w:r>
      <w:r>
        <w:rPr>
          <w:i/>
        </w:rPr>
        <w:t>Directeur d’ISIS, Istituto di Studi per l’Intergrazione dei Sistemi (Italie).</w:t>
      </w:r>
    </w:p>
    <w:p>
      <w:pPr>
        <w:pStyle w:val="Normal"/>
        <w:jc w:val="both"/>
        <w:rPr>
          <w:i/>
          <w:i/>
        </w:rPr>
      </w:pPr>
      <w:r>
        <w:rPr>
          <w:b/>
          <w:bCs/>
          <w:i/>
        </w:rPr>
        <w:t>Michael BROWNE</w:t>
      </w:r>
      <w:r>
        <w:rPr>
          <w:i/>
        </w:rPr>
        <w:t xml:space="preserve"> - Professeur à l’université de Westminster (Londres) et chercheur invité à l’INRETS.</w:t>
      </w:r>
    </w:p>
    <w:p>
      <w:pPr>
        <w:pStyle w:val="Normal"/>
        <w:jc w:val="both"/>
        <w:rPr>
          <w:i/>
          <w:i/>
        </w:rPr>
      </w:pPr>
      <w:r>
        <w:rPr>
          <w:b/>
          <w:bCs/>
          <w:i/>
        </w:rPr>
        <w:t xml:space="preserve">Filippo ORSINI </w:t>
      </w:r>
      <w:r>
        <w:rPr>
          <w:i/>
        </w:rPr>
        <w:t>- Architecte, responsable de projets d'aménagement d’espaces publics.</w:t>
      </w:r>
    </w:p>
    <w:p>
      <w:pPr>
        <w:pStyle w:val="Normal"/>
        <w:jc w:val="both"/>
        <w:rPr/>
      </w:pPr>
      <w:r>
        <w:rPr>
          <w:b/>
          <w:bCs/>
          <w:i/>
        </w:rPr>
        <w:t>Hubert PEIGNÉ</w:t>
      </w:r>
      <w:r>
        <w:rPr>
          <w:i/>
        </w:rPr>
        <w:t xml:space="preserve"> - Ministère de l’Ecologie, du Développement et de l’Aménagement Durables.</w:t>
      </w:r>
    </w:p>
    <w:p>
      <w:pPr>
        <w:pStyle w:val="Normal"/>
        <w:jc w:val="both"/>
        <w:rPr>
          <w:i/>
          <w:i/>
        </w:rPr>
      </w:pPr>
      <w:r>
        <w:rPr>
          <w:i/>
        </w:rPr>
      </w:r>
    </w:p>
    <w:p>
      <w:pPr>
        <w:pStyle w:val="Normal"/>
        <w:jc w:val="both"/>
        <w:rPr>
          <w:bCs/>
        </w:rPr>
      </w:pPr>
      <w:r>
        <w:rPr>
          <w:b/>
          <w:bCs/>
        </w:rPr>
        <w:t xml:space="preserve">Laurence DOUVIN, </w:t>
      </w:r>
      <w:r>
        <w:rPr>
          <w:bCs/>
        </w:rPr>
        <w:t>Membre du Conseil Economique et Social, Ancienne présidente d’Impact Europe, présente la première la table ronde et le programme de l’après-midi.</w:t>
      </w:r>
    </w:p>
    <w:p>
      <w:pPr>
        <w:pStyle w:val="Normal"/>
        <w:jc w:val="both"/>
        <w:rPr>
          <w:bCs/>
        </w:rPr>
      </w:pPr>
      <w:r>
        <w:rPr>
          <w:bCs/>
        </w:rPr>
      </w:r>
    </w:p>
    <w:p>
      <w:pPr>
        <w:pStyle w:val="Normal"/>
        <w:jc w:val="both"/>
        <w:rPr/>
      </w:pPr>
      <w:r>
        <w:rPr>
          <w:b/>
        </w:rPr>
        <w:t>Andrea RICCI</w:t>
      </w:r>
      <w:r>
        <w:rPr/>
        <w:t xml:space="preserve"> remercie les organisateurs pour cette invitation, et met en garde les participants concernant la forme synthétique de sa présentation à venir concernant CIVITAS, au regard de la complexité de ce programme. Il se bornera en fait à citer quelques exemples permettant d’illustrer au mieux son activité.</w:t>
      </w:r>
    </w:p>
    <w:p>
      <w:pPr>
        <w:pStyle w:val="Normal"/>
        <w:jc w:val="both"/>
        <w:rPr/>
      </w:pPr>
      <w:r>
        <w:rPr/>
        <w:t>Programme financé par des fonds de recherche de l’Union Européenne, et plus particulièrement par la Direction générale des énergies et des transports, CIVITAS ne mène pas à proprement parler de recherches, mais exerce principalement des activités de démonstration. Il explique que l’un des objectifs de la commission est de sensibiliser les élus et les politiques.</w:t>
      </w:r>
    </w:p>
    <w:p>
      <w:pPr>
        <w:pStyle w:val="Normal"/>
        <w:jc w:val="both"/>
        <w:rPr/>
      </w:pPr>
      <w:r>
        <w:rPr/>
        <w:t>Il évoque trois étapes depuis la création en 2002. La première avec une série de 19 villes, suivies d’une seconde vague de villes européennes puis d’une troisième, initiée récemment et intitulée « CIVITAS place ». Toutes ces villes se sont engagées à développer des programmes dits « intégrés », visant à promouvoir la mobilité urbaine avec un fort engagement des élus, tout en tenant compte de la capacité à concevoir et à mener à bien des programmes complexes. Parmi ces complexités, il confirme la présence d’un support technique et méthodologique facilitant le rôle assuré par la commission.</w:t>
      </w:r>
    </w:p>
    <w:p>
      <w:pPr>
        <w:pStyle w:val="Normal"/>
        <w:jc w:val="both"/>
        <w:rPr/>
      </w:pPr>
      <w:r>
        <w:rPr/>
        <w:t>Il présente la liste des 59 villes bénéficiant d’un contrat de financement des fonds communautaires, et remarque la présence de quatre villes françaises à savoir Lille, Toulouse, La Rochelle et Nantes.</w:t>
      </w:r>
    </w:p>
    <w:p>
      <w:pPr>
        <w:pStyle w:val="Normal"/>
        <w:jc w:val="both"/>
        <w:rPr/>
      </w:pPr>
      <w:r>
        <w:rPr/>
        <w:t>Le programme CIVITAS est axé sur une série de huit mesures, chères à la commission, que toutes les villes souhaitant participer au programme s’engagent à respecter. Parmi elles, les véhicules propres, les mesures de restriction des accès en centre-ville, le système de péage urbain, la promotion des transports collectifs, les nouvelles combinaisons de système de véhicules comme le covoiturage, la distribution des marchandises, la gestion des mesures de mobilité, enfin l’amélioration des systèmes d’informations de gestion intégrée des transports. Tous ces domaines contribuent à répondre à la volonté d’intégration de deux objectifs majeurs que sont la réduction de la congestion, et l’amélioration de la qualité de l’environnement.</w:t>
      </w:r>
    </w:p>
    <w:p>
      <w:pPr>
        <w:pStyle w:val="Normal"/>
        <w:jc w:val="both"/>
        <w:rPr/>
      </w:pPr>
      <w:r>
        <w:rPr/>
        <w:t>Cependant, pour une obtenir une réponse efficace à ces critères, il est nécessaire de privilégier une forte politique intégrée, devant être initiée par les communes comme l’a fait Göteborg pour le passage au gaz naturel des véhicules publics ou privés, par le biais d’une incitation financière. Il cite aussi Stockholm, à la pointe de la promotion des nouvelles énergies, qui, grâce à CIVITAS, à pu développer un programme de biogaz et de bioéthanol pour les bus de sa ville et quelques véhicules privés. Il mentionne également Lille, qui, pour le même type de transports, présente sa filière biogaz, basée sur la fermentation des déchets ménagers comme carburant naturel, combustible aussi cher que le diesel mais beaucoup moins polluant. Au passage, il en profite pour rappeler que CIVITAS s’engage systématiquement à vérifier le niveau de satisfaction des usagers grâce à des enquêtes menées sur le terrain.</w:t>
      </w:r>
    </w:p>
    <w:p>
      <w:pPr>
        <w:pStyle w:val="Normal"/>
        <w:jc w:val="both"/>
        <w:rPr/>
      </w:pPr>
      <w:r>
        <w:rPr/>
      </w:r>
    </w:p>
    <w:p>
      <w:pPr>
        <w:pStyle w:val="Normal"/>
        <w:jc w:val="both"/>
        <w:rPr>
          <w:b/>
          <w:b/>
          <w:i/>
          <w:i/>
        </w:rPr>
      </w:pPr>
      <w:r>
        <w:rPr>
          <w:b/>
          <w:i/>
        </w:rPr>
        <w:t>Diffusion d’un film sur l’utilisation du biogaz dans la ville de Lille.</w:t>
      </w:r>
    </w:p>
    <w:p>
      <w:pPr>
        <w:pStyle w:val="Normal"/>
        <w:jc w:val="both"/>
        <w:rPr>
          <w:b/>
          <w:b/>
          <w:i/>
          <w:i/>
        </w:rPr>
      </w:pPr>
      <w:r>
        <w:rPr>
          <w:b/>
          <w:i/>
        </w:rPr>
      </w:r>
    </w:p>
    <w:p>
      <w:pPr>
        <w:pStyle w:val="Normal"/>
        <w:jc w:val="both"/>
        <w:rPr/>
      </w:pPr>
      <w:r>
        <w:rPr/>
        <w:t xml:space="preserve">Concernant les systèmes intégrés de péage et de tarification, </w:t>
      </w:r>
      <w:r>
        <w:rPr>
          <w:b/>
        </w:rPr>
        <w:t>Andrea RICCI</w:t>
      </w:r>
      <w:r>
        <w:rPr/>
        <w:t xml:space="preserve"> reprend Stockholm en exemple. Il insiste cette fois non pas sur l’aspect technique et opérationnel, mais surtout sur la manière dont a été conçue la mise en place de cette initiative qu’il qualifie d’originale. En effet, bénéficiant d’investissements considérables, la ville a audacieusement parié sur l’introduction d’une façon expérimentale de ce système sophistiqué en appelant à un référendum, pour vérifier l’acceptabilité du projet. Six mois après le début de cette expérimentation, le résultat du vote étant négatif, l’expérience fut aussitôt interrompue. Puis, retournant à l’ancien système, un chaos fut constaté, et un nouveau référendum fut proposé, avec cette fois-ci, un résultat positif, démontrant ainsi le courage des élus. La mise en place de ce système a permis la réduction de près de 25 % du nombre d’entrées et de sorties dans le centre-ville ainsi qu’une diminution des délais d’attente allant de 30 à 50 %. Bien entendu, cela a aussi réduit considérablement les émissions polluantes et les dommages de santé.</w:t>
      </w:r>
    </w:p>
    <w:p>
      <w:pPr>
        <w:pStyle w:val="Normal"/>
        <w:jc w:val="both"/>
        <w:rPr/>
      </w:pPr>
      <w:r>
        <w:rPr/>
        <w:t xml:space="preserve">Toujours sur le système de péage, </w:t>
      </w:r>
      <w:r>
        <w:rPr>
          <w:b/>
        </w:rPr>
        <w:t>Andrea RICCI</w:t>
      </w:r>
      <w:r>
        <w:rPr/>
        <w:t xml:space="preserve"> en différencie les modes et précise que l’on peut payer pour rentrer dans la ville, mais aussi pour y rester. Au passage, il distingue des schémas de péage de stationnement modulables selon le type de véhicule et son usage. Il prend le cas de Manchester qui, par un principe radical, a proposé aux usagers une réduction de 75 % des abonnements sur le stationnement pour les véhicules à basse émission de CO2, tout en augmentant le tarif à la journée des parkings en centre-ville, et qui affiche désormais une baisse de 16 % de leur fréquentation et une augmentation de 43 % de celle des parkings relais.</w:t>
      </w:r>
    </w:p>
    <w:p>
      <w:pPr>
        <w:pStyle w:val="Normal"/>
        <w:jc w:val="both"/>
        <w:rPr/>
      </w:pPr>
      <w:r>
        <w:rPr/>
        <w:t>Dans la ville de Brême, où le covoiturage est désormais chose usuelle, la notion de service intégrée à ce système s’est considérablement développée avec notamment, la création de nouveaux modes de paiement, comme le porte-monnaie électronique agréé, ou encore l’offre ciblée affaire, contribuant ainsi à une réduction du volume de trafic.</w:t>
      </w:r>
    </w:p>
    <w:p>
      <w:pPr>
        <w:pStyle w:val="Normal"/>
        <w:jc w:val="both"/>
        <w:rPr/>
      </w:pPr>
      <w:r>
        <w:rPr/>
        <w:t xml:space="preserve">Concernant la gestion de l’information et des services, </w:t>
      </w:r>
      <w:r>
        <w:rPr>
          <w:b/>
        </w:rPr>
        <w:t>Andrea RICCI</w:t>
      </w:r>
      <w:r>
        <w:rPr/>
        <w:t xml:space="preserve"> rappelle la forte présence des outils technologiques dont l’enjeu futur consistera à bien utiliser leurs techniques. Il cite notamment le GSM, qui, maintenant familier à notre environnement, devra se doter de tout un panel de services complémentaires. La ville de Cork en est l’illustration avec son système « pay by phone », et Rome expérimente déjà son mode de paiement baptisé « telepay ».</w:t>
      </w:r>
    </w:p>
    <w:p>
      <w:pPr>
        <w:pStyle w:val="Normal"/>
        <w:jc w:val="both"/>
        <w:rPr/>
      </w:pPr>
      <w:r>
        <w:rPr/>
        <w:t>Il conclut en rappelant l’enjeu primordial du projet CIVITAS dont la priorité est de déclencher un effet « boule de neige », ce qui reste, à ce jour, un des grands paris de la commission européenne. Cette dernière a choisi de concentrer ses efforts sur un nombre de villes limité. Il confirme l’importance du rôle de ces communes « vitrines », qui doivent non seulement afficher de réels résultats, mais aussi démontrer l’efficacité de leur engagement. Pour contourner les problèmes, il propose un schéma très simple basé sur la densité de la population, le niveau de motorisation privé et la structure des transports en commun, permettant d’établir une classification. Ainsi, chaque ville, en fonction de son profil, pourra identifier ses besoins en termes de réduction de la congestion et d’amélioration de la qualité de l’environnement, et décidera de renforcer son action pour intégrer le programme CIVITAS.</w:t>
      </w:r>
    </w:p>
    <w:p>
      <w:pPr>
        <w:pStyle w:val="Normal"/>
        <w:jc w:val="both"/>
        <w:rPr/>
      </w:pPr>
      <w:r>
        <w:rPr/>
      </w:r>
    </w:p>
    <w:p>
      <w:pPr>
        <w:pStyle w:val="Normal"/>
        <w:jc w:val="both"/>
        <w:rPr/>
      </w:pPr>
      <w:r>
        <w:rPr>
          <w:b/>
        </w:rPr>
        <w:t>Laurence DOUVIN</w:t>
      </w:r>
      <w:r>
        <w:rPr/>
        <w:t xml:space="preserve"> invite maintenant </w:t>
      </w:r>
      <w:r>
        <w:rPr>
          <w:b/>
        </w:rPr>
        <w:t>Michael BROWNE</w:t>
      </w:r>
      <w:r>
        <w:rPr/>
        <w:t>, ayant conduit de nombreuses recherches sur l’intégration des nouvelles techniques de fret à l’échelle européenne, à venir s’exprimer et à faire part de son expérience dans le domaine des flux de marchandises.</w:t>
      </w:r>
    </w:p>
    <w:p>
      <w:pPr>
        <w:pStyle w:val="Normal"/>
        <w:jc w:val="both"/>
        <w:rPr/>
      </w:pPr>
      <w:r>
        <w:rPr/>
      </w:r>
    </w:p>
    <w:p>
      <w:pPr>
        <w:pStyle w:val="Normal"/>
        <w:jc w:val="both"/>
        <w:rPr/>
      </w:pPr>
      <w:r>
        <w:rPr/>
        <w:t xml:space="preserve">Concepteur du programme de livraison en ville « Bestufs » initié en 2002 et qui a pris fin en 2008, </w:t>
      </w:r>
      <w:r>
        <w:rPr>
          <w:b/>
        </w:rPr>
        <w:t>Michael BROWNE</w:t>
      </w:r>
      <w:r>
        <w:rPr/>
        <w:t xml:space="preserve"> insiste sur l’héritage de ce projet en termes de richesse et d’expériences. Visant à tirer les bénéfices de chaque réseau de transport de marchandises en ville, il consistait à mieux appréhender les pratiques innovantes et les possibilités des systèmes pour en augmenter le niveau de satisfaction.</w:t>
      </w:r>
    </w:p>
    <w:p>
      <w:pPr>
        <w:pStyle w:val="Normal"/>
        <w:jc w:val="both"/>
        <w:rPr/>
      </w:pPr>
      <w:r>
        <w:rPr/>
        <w:t>Il compare le travail réalisé au programme CIVITAS, et parle des villes plates-formes ayant servi de pionnières. Il a pu apprécier, lors de conférences, l’implication des élus de ces villes, des acteurs commerciaux et des équipes de transports urbains pour tenter de résoudre ces problèmes.</w:t>
      </w:r>
    </w:p>
    <w:p>
      <w:pPr>
        <w:pStyle w:val="Normal"/>
        <w:jc w:val="both"/>
        <w:rPr/>
      </w:pPr>
      <w:r>
        <w:rPr/>
        <w:t>Il indique la présence d’un guide des bonnes pratiques, traduit en 17 langues, contenant certaines réponses permettant d’augmenter le niveau de service et les mesures à prendre pour l’amélioration des conditions de circulation et de l’environnement en centre-ville. Il est composé de trois parties. La première concerne et l’accès et le chargement des véhicules de marchandises dans les agglomérations. Illustrée par une quinzaine de points, elle permet d’évaluer les limites de la capacité en centre-ville et tente d’exploiter au mieux les zones de livraison. La deuxième montre l’importance du « dernier kilomètre », et démontre les effets bénéfiques de la livraison à domicile ou encore des points relais offrant des possibilités considérables permettant d’augmenter les niveaux de service tout en respectant l’impact environnemental. Enfin, la troisième partie aborde le sujet des centres de distribution urbaine, qui, propres à chaque commune, peuvent se révéler efficaces à un endroit sans l’être forcément à un autre, et traite de certaines solutions pouvant être expérimentées.</w:t>
      </w:r>
    </w:p>
    <w:p>
      <w:pPr>
        <w:pStyle w:val="Normal"/>
        <w:jc w:val="both"/>
        <w:rPr/>
      </w:pPr>
      <w:r>
        <w:rPr/>
        <w:t xml:space="preserve">Concernant l’avenir, il retient deux principes fondamentaux. Tout d’abord, il considère comme essentielle l’idée de regarder les expérimentations menées au sein de chaque pays de l’Union Européenne, afin d’y trouver la moindre réponse pouvant s’adapter au besoin de chaque ville. Deuxièmement, s’accordant sur les propos de </w:t>
      </w:r>
      <w:r>
        <w:rPr>
          <w:b/>
        </w:rPr>
        <w:t>François BELLANGER</w:t>
      </w:r>
      <w:r>
        <w:rPr/>
        <w:t xml:space="preserve"> face la complexité des enjeux présents et futurs, il reconnaît le besoin d’augmenter les performances des outils existants et leur utilisation afin de mieux comprendre le degré d’évaluation des idées et des projets. Selon lui, il faut continuer à augmenter les niveaux de connaissances et de compréhension des flux de marchandises en ville pour assurer une remontée d’information pertinente auprès des décideurs.</w:t>
      </w:r>
    </w:p>
    <w:p>
      <w:pPr>
        <w:pStyle w:val="Normal"/>
        <w:jc w:val="both"/>
        <w:rPr/>
      </w:pPr>
      <w:r>
        <w:rPr>
          <w:b/>
        </w:rPr>
        <w:t>Michael BROWNE</w:t>
      </w:r>
      <w:r>
        <w:rPr/>
        <w:t xml:space="preserve"> retient trois facteurs communs à chaque expérimentation menée par le projet « Bestufs » en Europe. Le premier concerne l’intérêt porté par les élus et les acteurs du commerce face aux difficultés logistiques de centre-ville. Le second porte sur la difficulté à considérer une stratégie à long terme devant une nouvelle solution innovante. Enfin, le troisième confirme qu’il faut continuer sans cesse à innover afin d’exploiter toutes les issues possibles.</w:t>
      </w:r>
    </w:p>
    <w:p>
      <w:pPr>
        <w:pStyle w:val="Normal"/>
        <w:jc w:val="both"/>
        <w:rPr/>
      </w:pPr>
      <w:r>
        <w:rPr/>
      </w:r>
    </w:p>
    <w:p>
      <w:pPr>
        <w:pStyle w:val="Normal"/>
        <w:jc w:val="both"/>
        <w:rPr/>
      </w:pPr>
      <w:r>
        <w:rPr>
          <w:b/>
        </w:rPr>
        <w:t>Laurence DOUVIN</w:t>
      </w:r>
      <w:r>
        <w:rPr/>
        <w:t xml:space="preserve"> attire l’attention des élus sur CIVITAS et BESTUFS. A partir des expériences réalisées, chaque ville peut trouver une certaine inspiration pour résoudre ses difficultés propres. Elle appelle </w:t>
      </w:r>
      <w:r>
        <w:rPr>
          <w:b/>
        </w:rPr>
        <w:t>Filippo ORSINI</w:t>
      </w:r>
      <w:r>
        <w:rPr/>
        <w:t>, en qualité d’architecte de Turin, ville jumelée avec Chambéry depuis 1957, à venir exposer le développement du commerce, à travers les dispositions concernant les espaces publics en centre-ville et la politique de mobilité menée par la cité italienne.</w:t>
      </w:r>
    </w:p>
    <w:p>
      <w:pPr>
        <w:pStyle w:val="Normal"/>
        <w:jc w:val="both"/>
        <w:rPr/>
      </w:pPr>
      <w:r>
        <w:rPr/>
      </w:r>
    </w:p>
    <w:p>
      <w:pPr>
        <w:pStyle w:val="Normal"/>
        <w:jc w:val="both"/>
        <w:rPr/>
      </w:pPr>
      <w:r>
        <w:rPr>
          <w:b/>
        </w:rPr>
        <w:t>Filippo ORSINI</w:t>
      </w:r>
      <w:r>
        <w:rPr/>
        <w:t>, rappelle les enjeux de cette ville qui cherche à redéfinir son image par le biais de son centre-ville. Située entre collines et montagnes, et laissant apparaître un certain degré de pollution, Turin à toujours généré une forte activité au sein de son agglomération. Symbole de FIAT, qui depuis plusieurs années à entamé sa reconvention industrielle, l’économie de la ville s’est vue peu à peu migrer vers le secteur tertiaire laissant ainsi place à nombre de friches entraînant des modifications urbaines. Elles sont aujourd’hui remplacées par des centres de recherche ainsi qu’un parc technologique dédié à l’environnement.</w:t>
      </w:r>
    </w:p>
    <w:p>
      <w:pPr>
        <w:pStyle w:val="Normal"/>
        <w:jc w:val="both"/>
        <w:rPr/>
      </w:pPr>
      <w:r>
        <w:rPr/>
        <w:t>D’une superficie équivalente à celle de Paris, mais comptant moitié moins d’habitants, Turin possède des atouts importants concernant l’exploitation des espaces publics en centre-ville. Elle est équipée de 16 km de parcours d’arcades, dispose de grandes places conçues à l’époque Napoléonienne, et le château situé en plein cœur de la cité laisse apparaître de grands axes datés du XVIII</w:t>
      </w:r>
      <w:r>
        <w:rPr>
          <w:vertAlign w:val="superscript"/>
        </w:rPr>
        <w:t>ème</w:t>
      </w:r>
      <w:r>
        <w:rPr/>
        <w:t xml:space="preserve"> siècle présumant déjà d’une activité commerciale intense.</w:t>
      </w:r>
    </w:p>
    <w:p>
      <w:pPr>
        <w:pStyle w:val="Normal"/>
        <w:jc w:val="both"/>
        <w:rPr/>
      </w:pPr>
      <w:r>
        <w:rPr/>
        <w:t>Afin de mettre en évidence ces qualités cachées, il fallut tout d’abord valoriser ce patrimoine commun, tâche réalisée par la ville grâce aux promoteurs immobiliers, ayant ainsi permis une réhabilitation et un renouvellement du tissu social dans le centre. Puis l’aménagement des espaces publics s’est peu à peu dessiné dans les rues, grâce à une politique de transport entre l’Etat et les organismes privés, et dans les places, comme par exemple la place de l’hôtel de ville auparavant occupée par les voitures maintenant transformée en zone piétonne. Ceci a permis à la fois de mettre en valeur l’architecture, et de créer des espaces de relation conviviaux.</w:t>
      </w:r>
    </w:p>
    <w:p>
      <w:pPr>
        <w:pStyle w:val="Normal"/>
        <w:jc w:val="both"/>
        <w:rPr/>
      </w:pPr>
      <w:r>
        <w:rPr/>
        <w:t xml:space="preserve">Concernant les instruments, </w:t>
      </w:r>
      <w:r>
        <w:rPr>
          <w:b/>
        </w:rPr>
        <w:t>Filippo ORSINI</w:t>
      </w:r>
      <w:r>
        <w:rPr/>
        <w:t xml:space="preserve"> cite le plan de teinture des immeubles, déjà établi au XIX</w:t>
      </w:r>
      <w:r>
        <w:rPr>
          <w:vertAlign w:val="superscript"/>
        </w:rPr>
        <w:t>ème</w:t>
      </w:r>
      <w:r>
        <w:rPr/>
        <w:t xml:space="preserve"> siècle, qui a fortement contribué au renouvellement de l’image du centre-ville, rappelant au passage l’utilisation de la brique enduite comme matériau de construction à l’instar de la pierre. Il parle également des plans spécifiques liés à l’amélioration des éclairages et aux études réalisées permettant une mise en valeur des monuments. Pour la communication, Turin se positionne comme une ville culturelle grâce à ses musées, ses expositions, son festival du film, son salon du livre ainsi que son université fréquentée par de très nombreux étudiants étrangers. Les Jeux olympiques organisés en 2006 ont également accéléré le processus de renouvellement de l’image de la ville, et n’auraient pu se dérouler sans la mise en place d’une nouvelle politique d’urbanisation.</w:t>
      </w:r>
    </w:p>
    <w:p>
      <w:pPr>
        <w:pStyle w:val="Normal"/>
        <w:jc w:val="both"/>
        <w:rPr/>
      </w:pPr>
      <w:r>
        <w:rPr/>
        <w:t xml:space="preserve">Concernant la création du nouvel emploi de l’espace public, </w:t>
      </w:r>
      <w:r>
        <w:rPr>
          <w:b/>
        </w:rPr>
        <w:t>Filippo ORSINI</w:t>
      </w:r>
      <w:r>
        <w:rPr/>
        <w:t xml:space="preserve"> précise qu’il faut d’abord changer les habitudes de mobilité urbaine. Pour ce faire, Turin s’est dotée d’une première ligne de métro et a développé son réseau de tramways grâce à de nouveaux équipements et s’est aussi munie de navettes électriques reliant les parkings sous-terrain au centre-ville, contribuant ainsi à la limitation de la circulation. Toutes ces actions ont permis de redonner une dimension plus humaine à la ville qui a vu apparaître de nouveaux modes de déplacement plus écologiques comme le vélo ou la marche à pied.</w:t>
      </w:r>
    </w:p>
    <w:p>
      <w:pPr>
        <w:pStyle w:val="Normal"/>
        <w:jc w:val="both"/>
        <w:rPr/>
      </w:pPr>
      <w:r>
        <w:rPr/>
        <w:t>Pour ce qui est des innovations en cours, Turin travaille actuellement sur les domaines des livraisons de marchandises, et étudie des solutions comme le covoiturage, le vélo ou encore les rickshaws. Il note désormais un fort désir de la part des commerçants concernant la mise en place de zones piétonnes, eux-mêmes, qui, auparavant, réfutaient ce principe, preuve de changements et d’évolution des mentalités.</w:t>
      </w:r>
    </w:p>
    <w:p>
      <w:pPr>
        <w:pStyle w:val="Normal"/>
        <w:jc w:val="both"/>
        <w:rPr/>
      </w:pPr>
      <w:r>
        <w:rPr/>
      </w:r>
    </w:p>
    <w:p>
      <w:pPr>
        <w:pStyle w:val="Normal"/>
        <w:jc w:val="both"/>
        <w:rPr/>
      </w:pPr>
      <w:r>
        <w:rPr>
          <w:b/>
        </w:rPr>
        <w:t>Laurence DOUVIN</w:t>
      </w:r>
      <w:r>
        <w:rPr/>
        <w:t xml:space="preserve"> invite </w:t>
      </w:r>
      <w:r>
        <w:rPr>
          <w:b/>
        </w:rPr>
        <w:t>Hubert PEIGN</w:t>
      </w:r>
      <w:r>
        <w:rPr>
          <w:b/>
          <w:bCs/>
        </w:rPr>
        <w:t>É</w:t>
      </w:r>
      <w:r>
        <w:rPr>
          <w:b/>
        </w:rPr>
        <w:t xml:space="preserve">, </w:t>
      </w:r>
      <w:r>
        <w:rPr/>
        <w:t xml:space="preserve">ingénieur et membre du conseil général des ponts et chaussées, nommé coordinateur interministériel pour le développement et l’usage du vélo en 2006 à rejoindre la table ronde. </w:t>
      </w:r>
    </w:p>
    <w:p>
      <w:pPr>
        <w:pStyle w:val="Normal"/>
        <w:jc w:val="both"/>
        <w:rPr/>
      </w:pPr>
      <w:r>
        <w:rPr/>
      </w:r>
    </w:p>
    <w:p>
      <w:pPr>
        <w:pStyle w:val="Normal"/>
        <w:jc w:val="both"/>
        <w:rPr/>
      </w:pPr>
      <w:r>
        <w:rPr/>
        <w:t>Il rappelle les différentes fonctions qu’il a occupé depuis 30 ans et précise son attachement au vélo, mode de transport qu’il affectionne tout particulièrement, puisqu’il dit l’utiliser depuis toujours. Il en vante les mérites mentionnant l’absence de nuisances, la quasi absence d’obstacles réels, sauf peut-être le relief, un problème qui peut être solutionné par l’électricité, et démontre la faible influence du climat quant à son utilisation. A cela, il ajoute la grande diversité des usagers et affirme que c’est un outil au service de la population qui n’a pas encore exploité tout son potentiel.</w:t>
      </w:r>
    </w:p>
    <w:p>
      <w:pPr>
        <w:pStyle w:val="Normal"/>
        <w:jc w:val="both"/>
        <w:rPr/>
      </w:pPr>
      <w:r>
        <w:rPr/>
        <w:t>En réaction aux interventions précédentes, il pense que les zones périphériques et le cœur de ville sont très liées, et ce à tout point de vue. Selon lui, les décisions prises pour les zones extérieures influent sur le centre-ville et réciproquement. Il considère que pour qu’un centre-ville soit réellement attractif, il doit l’être pour tout le monde et notamment pour les personnes à mobilité réduite, que sont les seniors, les handicapés ou les familles à faibles revenus qui, combinés, représentant un nombre considérable d’individus et signale au passage le rôle de l’action publique.</w:t>
      </w:r>
    </w:p>
    <w:p>
      <w:pPr>
        <w:pStyle w:val="Normal"/>
        <w:jc w:val="both"/>
        <w:rPr/>
      </w:pPr>
      <w:r>
        <w:rPr/>
        <w:t>A la demande du conseil national du transport, il évoque sa présidence dans un groupe de travail sur le thème du partage de la voirie, très vite redéfini comme « une voirie pour tous », qui a conduit à une série de propositions pour le code de la rue, telles que la présence de zones de rencontres, le double sens cyclable en zone 30, ou encore des principes de prudence. En ces termes, il indique la difficulté à légiférer sur tous les modes de transport existants et futurs, le but étant d’instaurer des règles non pas sur les engins, mais sur la vie. Il a également proposé dans ce cadre que l’une des priorités dans la vie en ville concerne le transport et les flux de marchandises.</w:t>
      </w:r>
    </w:p>
    <w:p>
      <w:pPr>
        <w:pStyle w:val="Normal"/>
        <w:jc w:val="both"/>
        <w:rPr/>
      </w:pPr>
      <w:r>
        <w:rPr/>
        <w:t>Evoquant la diversité des transports urbains, il cite le bus, devenu prioritaire dans beaucoup de villes, comme moyen pouvant s’adapter à toute la population quelle que soit la taille de la ville. Il constate également que, plus la ville est grande, plus l’intérêt pour le transport collectif s’avère important, Malgré cela, le vélo conserve une place considérable. Il insiste sur la bonne combinaison de ces deux modes pour augmenter la clientèle dans les transports et justifie le fait que les villes disposant d’un fort taux d’usage du vélo sont aussi les endroits où le taux d’usage des transports collectif est élevé. Des villes comme Stockholm ou Lund en ont déjà fait l’expérience et en sont l’illustration.</w:t>
      </w:r>
    </w:p>
    <w:p>
      <w:pPr>
        <w:pStyle w:val="Normal"/>
        <w:jc w:val="both"/>
        <w:rPr/>
      </w:pPr>
      <w:r>
        <w:rPr/>
        <w:t xml:space="preserve">Enfin, pour que ce type de transport trouve sa pertinence et sa crédibilité, </w:t>
      </w:r>
      <w:r>
        <w:rPr>
          <w:b/>
        </w:rPr>
        <w:t>Hubert PEIGN</w:t>
      </w:r>
      <w:r>
        <w:rPr>
          <w:b/>
          <w:bCs/>
        </w:rPr>
        <w:t>É</w:t>
      </w:r>
      <w:r>
        <w:rPr>
          <w:b/>
        </w:rPr>
        <w:t xml:space="preserve"> </w:t>
      </w:r>
      <w:r>
        <w:rPr/>
        <w:t>évoque un seul exemple. S’agissant des immeubles collectifs, il suggère la multiplication des locaux à vélo, pour que chacun puisse utiliser ce moyen de locomotion selon ses désirs et ses envies. Propos d’ailleurs approuvés par l’union des HLM, afin de rattraper le retard que nous avons pris face à nos pays voisins, comme l’Allemagne ou la Hollande, pour ne citer qu’eux.</w:t>
      </w:r>
    </w:p>
    <w:p>
      <w:pPr>
        <w:pStyle w:val="Normal"/>
        <w:jc w:val="both"/>
        <w:rPr/>
      </w:pPr>
      <w:r>
        <w:rPr/>
      </w:r>
    </w:p>
    <w:p>
      <w:pPr>
        <w:pStyle w:val="Normal"/>
        <w:jc w:val="both"/>
        <w:rPr>
          <w:b/>
          <w:b/>
          <w:i/>
          <w:i/>
        </w:rPr>
      </w:pPr>
      <w:r>
        <w:rPr>
          <w:b/>
          <w:i/>
        </w:rPr>
        <w:t>Diffusion d’un film sur Lund où 50 % des personnes se déplacent à vélo.</w:t>
      </w:r>
    </w:p>
    <w:p>
      <w:pPr>
        <w:pStyle w:val="Normal"/>
        <w:jc w:val="both"/>
        <w:rPr>
          <w:b/>
          <w:b/>
          <w:i/>
          <w:i/>
        </w:rPr>
      </w:pPr>
      <w:r>
        <w:rPr>
          <w:b/>
          <w:i/>
        </w:rPr>
      </w:r>
    </w:p>
    <w:p>
      <w:pPr>
        <w:pStyle w:val="Normal"/>
        <w:jc w:val="both"/>
        <w:rPr>
          <w:sz w:val="28"/>
          <w:szCs w:val="28"/>
        </w:rPr>
      </w:pPr>
      <w:r>
        <w:rPr>
          <w:b/>
          <w:bCs/>
          <w:sz w:val="28"/>
          <w:szCs w:val="28"/>
        </w:rPr>
        <w:t>Quelle vision pour les cœurs de villes et quel devenir pour nos villes ?</w:t>
      </w:r>
    </w:p>
    <w:p>
      <w:pPr>
        <w:pStyle w:val="Normal"/>
        <w:jc w:val="both"/>
        <w:rPr>
          <w:i/>
          <w:i/>
        </w:rPr>
      </w:pPr>
      <w:r>
        <w:rPr>
          <w:i/>
        </w:rPr>
        <w:t>Participent à cette table ronde :</w:t>
      </w:r>
    </w:p>
    <w:p>
      <w:pPr>
        <w:pStyle w:val="Normal"/>
        <w:jc w:val="both"/>
        <w:rPr/>
      </w:pPr>
      <w:r>
        <w:rPr>
          <w:b/>
          <w:bCs/>
          <w:i/>
        </w:rPr>
        <w:t>Michel DESTOT</w:t>
      </w:r>
      <w:r>
        <w:rPr>
          <w:i/>
        </w:rPr>
        <w:t xml:space="preserve"> - Député Maire de Grenoble et Président de l’Association des Maires de Grandes Villes de France.</w:t>
      </w:r>
    </w:p>
    <w:p>
      <w:pPr>
        <w:pStyle w:val="Normal"/>
        <w:jc w:val="both"/>
        <w:rPr/>
      </w:pPr>
      <w:r>
        <w:rPr>
          <w:b/>
          <w:bCs/>
          <w:i/>
        </w:rPr>
        <w:t>Bruno BOURG-BROC</w:t>
      </w:r>
      <w:r>
        <w:rPr>
          <w:i/>
        </w:rPr>
        <w:t xml:space="preserve"> - Maire de Châlons-en-Champagne et Président de la Fédération des Maires de Villes Moyennes.</w:t>
      </w:r>
    </w:p>
    <w:p>
      <w:pPr>
        <w:pStyle w:val="Normal"/>
        <w:jc w:val="both"/>
        <w:rPr/>
      </w:pPr>
      <w:r>
        <w:rPr>
          <w:b/>
          <w:bCs/>
          <w:i/>
        </w:rPr>
        <w:t>Louis BESSON</w:t>
      </w:r>
      <w:r>
        <w:rPr>
          <w:i/>
        </w:rPr>
        <w:t xml:space="preserve"> - Ancien ministre, Président de Chambéry Métropole, Vice-président de CVM.</w:t>
      </w:r>
    </w:p>
    <w:p>
      <w:pPr>
        <w:pStyle w:val="Normal"/>
        <w:jc w:val="both"/>
        <w:rPr>
          <w:i/>
          <w:i/>
        </w:rPr>
      </w:pPr>
      <w:r>
        <w:rPr>
          <w:i/>
        </w:rPr>
      </w:r>
    </w:p>
    <w:p>
      <w:pPr>
        <w:pStyle w:val="Normal"/>
        <w:jc w:val="both"/>
        <w:rPr/>
      </w:pPr>
      <w:r>
        <w:rPr>
          <w:b/>
        </w:rPr>
        <w:t>Laurence DOUVIN</w:t>
      </w:r>
      <w:r>
        <w:rPr/>
        <w:t xml:space="preserve"> présente les participants de cette nouvelle table ronde. Elle invite </w:t>
      </w:r>
      <w:r>
        <w:rPr>
          <w:b/>
        </w:rPr>
        <w:t>Michel DESTOT</w:t>
      </w:r>
      <w:r>
        <w:rPr/>
        <w:t>, auteur d’un livre sur le développement durable et la mobilité intitulé « énergie et climat, réponse à une crise annoncée » à faire part de son expérience sur le tramway, élément qu’il considère comme véritable lien social.</w:t>
      </w:r>
    </w:p>
    <w:p>
      <w:pPr>
        <w:pStyle w:val="Normal"/>
        <w:jc w:val="both"/>
        <w:rPr/>
      </w:pPr>
      <w:r>
        <w:rPr>
          <w:b/>
        </w:rPr>
        <w:t>Michel DESTOT</w:t>
      </w:r>
      <w:r>
        <w:rPr/>
        <w:t xml:space="preserve"> salut les élus présents dans la salle, et débute sa présentation en commençant par ce qu’il appelle le fait urbain, sujet déterminant à ses yeux. Il dénonce toutes les difficultés à réaliser des plates-formes technologiques dans des villes de taille modeste comme Chambéry ou Grenoble, en comparaison aux grandes mégapoles asiatiques ou américaines. Cependant, il affirme que nous disposons d’un avantage considérable en termes de qualité de vie, bien souvent supérieure à ces villes et qu’il nous faut absolument conserver. Il défend le fait que nos centres-villes doivent être le cœur des agglomérations et doivent représenter les symboles de l’attractivité et du sentiment de bon vivre.</w:t>
      </w:r>
    </w:p>
    <w:p>
      <w:pPr>
        <w:pStyle w:val="Normal"/>
        <w:jc w:val="both"/>
        <w:rPr/>
      </w:pPr>
      <w:r>
        <w:rPr/>
        <w:t>Parlant du développement durable, qu’il considère dans sa globalité en intégrant la création d’emplois, et la diversité de la population, il considère qu’il doit être la conjugaison de trois facteurs que sont l’attractivité économique, la solidarité sociale et l’aspect environnemental. Rappelant que l’enjeu de la question sociale se situe avant tout dans les villes avec une urbanisation sans cesse croissante, il constate en contrepartie que ce sont aussi les endroits où ont lieu le plus d’expérimentations en termes économiques. A ce sujet, il cite les innovations en termes de politique de la ville menées vers les personnes âgées, les catégories défavorisées, les quartiers difficiles, les transports ou encore la protection de l’environnement.</w:t>
      </w:r>
    </w:p>
    <w:p>
      <w:pPr>
        <w:pStyle w:val="Normal"/>
        <w:jc w:val="both"/>
        <w:rPr/>
      </w:pPr>
      <w:r>
        <w:rPr/>
        <w:t xml:space="preserve">Concernant Grenoble, ville qui depuis la guerre, a subi une forte croissance économique traduisant un développement démographique important, qu’il reconnaît ne pas avoir toujours su maitriser, </w:t>
      </w:r>
      <w:r>
        <w:rPr>
          <w:b/>
        </w:rPr>
        <w:t>Michel DESTOT</w:t>
      </w:r>
      <w:r>
        <w:rPr/>
        <w:t xml:space="preserve"> admet avoir connu certaines difficultés concernant l’organisation du territoire. Il avoue avoir hérité de quartiers qu’il faut aujourd’hui rénover pour laisser la place à une mixité sociale inexistante, et déplore le manque d’anticipation de la ville au cours de son histoire quant à la création d’une unité urbaine rassemblant tous les secteurs. Selon lui, le centre-ville actuel ne reflète pas la taille de la ville et de son agglomération. C’est pour cela que, depuis quelques années, Grenoble a mené une politique d’aménagement urbain, permettant de rendre cohérents l’habitat et les différents pôles de loisirs et d’activité.</w:t>
      </w:r>
    </w:p>
    <w:p>
      <w:pPr>
        <w:pStyle w:val="Normal"/>
        <w:jc w:val="both"/>
        <w:rPr/>
      </w:pPr>
      <w:r>
        <w:rPr/>
        <w:t>Enfin, parlant de la politique ambitieuse menée depuis 20 ans sur les modes déplacement, il rappelle que Grenoble, ville à forte densité située dans une cuvette montagneuse, est victime d’importants phénomènes de pollution nécessitant une vigilance permanente. En réponse à ce constat, il se félicite du fait que Grenoble a été la première ville à disposer d’un tramway, moyen écologique aujourd’hui étendu dans toute la ville bénéficiant de connexions avec les réseaux de bus, mais aussi alternative à l’utilisation de la voiture en solo. Il cite également la création de zones piétonnes en centre-ville.</w:t>
      </w:r>
    </w:p>
    <w:p>
      <w:pPr>
        <w:pStyle w:val="Normal"/>
        <w:jc w:val="both"/>
        <w:rPr/>
      </w:pPr>
      <w:r>
        <w:rPr/>
        <w:t xml:space="preserve">Il conclut sur la récente réalisation d’une troisième ligne de tramway, succès populaire partagé par tous les habitants, permettant de diminuer de moitié le trafic automobile, mais aussi de créer une rupture entre le nord et le sud de la ville. Cette opération a également permis le ravalement de façades des bâtiments sur les grands boulevards, l’implantation d’équipements comme le multiplexe cinématographique, la construction de nouveaux immeubles d’habitation ainsi que la construction d’un stade, tout ceci ayant conduit à une redistribution de l’offre commerciale et à un embellissement de la ville. Il constate désormais une répartition entre l’utilisation des transports en communs, le vélo et la voiture. Enfin, il informe sur la nouvelle correspondance avec la presqu’île scientifique et le centre-ville de Grenoble et annonce la création d’une future gare multimodale. Véritable centre de connexion des réseaux SNCF et TER de la région Rhône-Alpes, et en liaison avec les grandes cités que sont Annecy, Chambéry et Valence, ce pôle permettra le désenclavement de l’ensemble de la vallée, et constituera un atout majeur dans la candidature de Grenoble aux Jeux Olympiques de 2018. </w:t>
      </w:r>
      <w:r>
        <w:rPr>
          <w:b/>
        </w:rPr>
        <w:t>Michel DESTOT</w:t>
      </w:r>
      <w:r>
        <w:rPr/>
        <w:t xml:space="preserve"> souhaite que cette desserte soit à la hauteur des exigences des liaisons internationales et compte également sur la connexion avec l’Aéroport Saint-Exupéry.</w:t>
      </w:r>
    </w:p>
    <w:p>
      <w:pPr>
        <w:pStyle w:val="Normal"/>
        <w:jc w:val="both"/>
        <w:rPr/>
      </w:pPr>
      <w:r>
        <w:rPr/>
      </w:r>
    </w:p>
    <w:p>
      <w:pPr>
        <w:pStyle w:val="Normal"/>
        <w:jc w:val="both"/>
        <w:rPr/>
      </w:pPr>
      <w:r>
        <w:rPr>
          <w:b/>
        </w:rPr>
        <w:t>Laurence DOUVIN</w:t>
      </w:r>
      <w:r>
        <w:rPr/>
        <w:t xml:space="preserve"> laisse maintenant la parole à </w:t>
      </w:r>
      <w:r>
        <w:rPr>
          <w:b/>
          <w:bCs/>
        </w:rPr>
        <w:t>Bruno BOURG-BROC</w:t>
      </w:r>
      <w:r>
        <w:rPr/>
        <w:t xml:space="preserve"> sur l’aménagement du centre-ville de Châlons-en-Champagne, et signale que sa ville est à l’origine du premier Grenelle local de l’environnement en France.</w:t>
      </w:r>
    </w:p>
    <w:p>
      <w:pPr>
        <w:pStyle w:val="Normal"/>
        <w:jc w:val="both"/>
        <w:rPr/>
      </w:pPr>
      <w:r>
        <w:rPr/>
      </w:r>
    </w:p>
    <w:p>
      <w:pPr>
        <w:pStyle w:val="Normal"/>
        <w:jc w:val="both"/>
        <w:rPr/>
      </w:pPr>
      <w:r>
        <w:rPr>
          <w:bCs/>
        </w:rPr>
        <w:t>Plus</w:t>
      </w:r>
      <w:r>
        <w:rPr/>
        <w:t xml:space="preserve"> petite préfecture de la Région Champagne-Ardenne, Châlons-en-Champagne compte 50 000 habitants et a longtemps été considérée comme une ville administrative, épiscopale et militaire. Elle a, depuis 12 ans, récupéré son véritable nom historique en remplacement de Châlons-sur-Marne.</w:t>
      </w:r>
    </w:p>
    <w:p>
      <w:pPr>
        <w:pStyle w:val="Normal"/>
        <w:jc w:val="both"/>
        <w:rPr/>
      </w:pPr>
      <w:r>
        <w:rPr>
          <w:b/>
          <w:bCs/>
        </w:rPr>
        <w:t>Bruno BOURG-BROC</w:t>
      </w:r>
      <w:r>
        <w:rPr/>
        <w:t xml:space="preserve"> donne sa définition des villes moyennes, qui représentent un quart de la population française. Selon lui, elles sont composées d’une population allant de 20 000 à 100 000 habitants et représentent un « chef-lieu » de bassin de vie. Cependant, il différencie une ville comme Chambéry d’une ville comme Neuilly-sur-Seine ou Levallois-Perret ayant le même nombre d’habitants, mais n’ayant pas les mêmes problématiques notamment en termes d’enseignement et de transports.</w:t>
      </w:r>
    </w:p>
    <w:p>
      <w:pPr>
        <w:pStyle w:val="Normal"/>
        <w:jc w:val="both"/>
        <w:rPr/>
      </w:pPr>
      <w:r>
        <w:rPr/>
        <w:t xml:space="preserve">Il rappelle le souci de dépeuplement de sa ville et de ses animations, et indique qu’il y a 10 ans, l’activité commerciale de son centre-ville ne représentait que 12.5 % de consommation, le reste ayant lieu principalement dans les grandes surfaces situées en périphérie. Forte de ce constat, la ville a décidé de réagir en regroupant tous les partenaires potentiels, dont les commerçants, qui, comme le souligne </w:t>
      </w:r>
      <w:r>
        <w:rPr>
          <w:b/>
          <w:bCs/>
        </w:rPr>
        <w:t>Bruno BOURG-BROC,</w:t>
      </w:r>
      <w:r>
        <w:rPr/>
        <w:t xml:space="preserve"> se montrent souvent réticents face à la mise en œuvre de nouveaux projets, qu’ils finissent par approuver une fois réalisés, comme par exemple la création de zones piétonnes.</w:t>
      </w:r>
    </w:p>
    <w:p>
      <w:pPr>
        <w:pStyle w:val="Normal"/>
        <w:jc w:val="both"/>
        <w:rPr/>
      </w:pPr>
      <w:r>
        <w:rPr/>
        <w:t>Depuis ces dix dernières années, il mentionne la réalisation de plusieurs chantiers dans les rues de centre-ville, tels que la réhabilitation des halles et la création d’une galerie commerciale de 10 000 m2, la réalisation d’un zone piétonne et d’un parking souterrain de 583 places, ou encore la rénovation de plus de 600 façades ainsi que la construction de 75 logements et d’un espace de bureau de 4 000 m2 donnant aujourd’hui un tout autre visage à la ville. Pour mener à bien ces projets, il évoque la mise en place de partenariats et cite la Caisse des dépôts et consignations et la Caisse d’Epargne, sans qui ils n’auraient pu se réaliser.</w:t>
      </w:r>
    </w:p>
    <w:p>
      <w:pPr>
        <w:pStyle w:val="Normal"/>
        <w:jc w:val="both"/>
        <w:rPr/>
      </w:pPr>
      <w:r>
        <w:rPr/>
        <w:t>Les conséquences de ces travaux s’avèrent profitables, puisque le commerce en centre-ville a augmenté de 4 %, et sur l’année dernière, le stationnement dans le parking souterrain a progressé de 36 %. Le Maire se félicite de ces résultats et affirme sa satisfaction face au succès de cette opération qui a redonné naissance au cœur de ville. Malgré cela, il regrette le départ des habitants partis en périphérie vers des centres commerciaux, auprès desquels il déplore l’accord d’un trop grand nombre d’autorisations. En effet, il juge néfaste la réévaluation des seuils actuellement en cours, car il pense que La Mairie doit conserver sa position centrale par rapport à ces implantations et doit en détenir les clés.</w:t>
      </w:r>
    </w:p>
    <w:p>
      <w:pPr>
        <w:pStyle w:val="Normal"/>
        <w:jc w:val="both"/>
        <w:rPr/>
      </w:pPr>
      <w:r>
        <w:rPr/>
        <w:t xml:space="preserve">Concernant la démarche lancée le 16 octobre dernier sur le Grenelle de l’environnement local, </w:t>
      </w:r>
      <w:r>
        <w:rPr>
          <w:b/>
          <w:bCs/>
        </w:rPr>
        <w:t xml:space="preserve">Bruno BOURG-BROC </w:t>
      </w:r>
      <w:r>
        <w:rPr>
          <w:bCs/>
        </w:rPr>
        <w:t>affirme la volonté d’adopter le même principe qu’à l’échelon national, et ce pour une durée de 6 mois. Il désire « phosphorer » et associer au maximum les personnes pensant détenir des idées, pour qu’une fois l’échéance arrivée, la ville et les autres communes composant l’agglomération puisse s’en inspirer, afin de décider des programmes futurs et des orientations à prendre pour les prochaines années. Il espère d’ailleurs obtenir bon nombre de propositions.</w:t>
      </w:r>
    </w:p>
    <w:p>
      <w:pPr>
        <w:pStyle w:val="Normal"/>
        <w:jc w:val="both"/>
        <w:rPr>
          <w:bCs/>
        </w:rPr>
      </w:pPr>
      <w:r>
        <w:rPr>
          <w:bCs/>
        </w:rPr>
        <w:t>Cependant, il reste convaincu qu’en matière de développement durable, une grande partie des solutions concerne les transformations des attitudes comportementales, et il pense que cette initiative en sera le reflet et aidera à transformer les mentalités. Autour de ce Grenelle, six groupes de travail ont été imaginés et les thèmes abordés concerneront la gestion de l’eau, la maîtrise de la demande d’énergie, la communication et la sensibilisation, la préservation du patrimoine naturel, les modes de production et de consommation durable, ainsi que la promotion sur les nouveaux modes de transports et d’habitat qui comportera deux sous-groupes. Chacun de ces groupes sera constitué d’un représentant de l’Etat, d’un représentant de département et de la région, d’un représentant de la ville et de son agglomération, mais reste ouvert à toutes celles et tous ceux désirant participer à cette opération.</w:t>
      </w:r>
    </w:p>
    <w:p>
      <w:pPr>
        <w:pStyle w:val="Normal"/>
        <w:jc w:val="both"/>
        <w:rPr/>
      </w:pPr>
      <w:r>
        <w:rPr/>
      </w:r>
    </w:p>
    <w:p>
      <w:pPr>
        <w:pStyle w:val="Normal"/>
        <w:jc w:val="both"/>
        <w:rPr/>
      </w:pPr>
      <w:r>
        <w:rPr>
          <w:b/>
        </w:rPr>
        <w:t>Laurence DOUVIN</w:t>
      </w:r>
      <w:r>
        <w:rPr/>
        <w:t xml:space="preserve"> appelle </w:t>
      </w:r>
      <w:r>
        <w:rPr>
          <w:b/>
        </w:rPr>
        <w:t>Louis BESSON</w:t>
      </w:r>
      <w:r>
        <w:rPr/>
        <w:t xml:space="preserve"> et l’interroge sur la revitalisation de sa ville et son rôle dans la mise en place d’équipements culturels.</w:t>
      </w:r>
    </w:p>
    <w:p>
      <w:pPr>
        <w:pStyle w:val="Normal"/>
        <w:jc w:val="both"/>
        <w:rPr/>
      </w:pPr>
      <w:r>
        <w:rPr/>
      </w:r>
    </w:p>
    <w:p>
      <w:pPr>
        <w:pStyle w:val="Normal"/>
        <w:jc w:val="both"/>
        <w:rPr/>
      </w:pPr>
      <w:r>
        <w:rPr/>
        <w:t xml:space="preserve">En introduction, </w:t>
      </w:r>
      <w:r>
        <w:rPr>
          <w:b/>
        </w:rPr>
        <w:t>Louis BESSON</w:t>
      </w:r>
      <w:r>
        <w:rPr/>
        <w:t xml:space="preserve"> témoigne de la passion commune de chaque élu et des participants présents dans la salle. Il les félicite face à leurs exigences locales, et reconnait leur engagement devant le panel des secteurs d’activités et de responsabilité à couvrir, tellement celui-ci est large. Il revient sur les résultats obtenus, et juge qu’à travers ces assises, les retards pris peuvent aboutir à des enseignements menant à la réussite de la conduite de certains projets.</w:t>
      </w:r>
    </w:p>
    <w:p>
      <w:pPr>
        <w:pStyle w:val="Normal"/>
        <w:jc w:val="both"/>
        <w:rPr/>
      </w:pPr>
      <w:r>
        <w:rPr/>
        <w:t>Elu à Chambéry, en 1989, il se rappelle de sa première participation à un débat parlementaire sur la loi Royer dans lequel il était l’auteur d’un amendement pour baisser le seuil à 300 m2. Il constate aujourd’hui que le sujet est toujours en discussion, et démontre par cet exemple que la France est un pays qui a une grande difficulté à stabiliser ses règles. Il note les mêmes problèmes dans l’habitat concernant les 20 % de logements sociaux.</w:t>
      </w:r>
    </w:p>
    <w:p>
      <w:pPr>
        <w:pStyle w:val="Normal"/>
        <w:jc w:val="both"/>
        <w:rPr/>
      </w:pPr>
      <w:r>
        <w:rPr/>
        <w:t>Il dit avoir vu naître les quartiers des années 60 et 70, qui, du même temps, voyaient apparaître les grandes surfaces et se souvient de l’absence de vie dans les rez-de-chaussée. Il s’apercevait qu’à l’époque, aucune activité n’était présente dans ces immeubles contrairement aux centres-villes. Il dénonce le sacrifice des villes au bénéfice d’une séparation des fonctions entre l’habitat, dominante d’un quartier, et l’activité commerciale qui était le fait d’autres espaces. Dans le même temps, la mobilité se développait et le centre-ville perdait de sa population.</w:t>
      </w:r>
    </w:p>
    <w:p>
      <w:pPr>
        <w:pStyle w:val="Normal"/>
        <w:jc w:val="both"/>
        <w:rPr/>
      </w:pPr>
      <w:r>
        <w:rPr/>
        <w:t xml:space="preserve">Dans ces propos, </w:t>
      </w:r>
      <w:r>
        <w:rPr>
          <w:b/>
        </w:rPr>
        <w:t>Louis BESSON</w:t>
      </w:r>
      <w:r>
        <w:rPr/>
        <w:t xml:space="preserve"> ne cherche pas à désigner les responsables, mais constate simplement ce qu’il appelle une lame de fonds ayant affecté pratiquement tous les territoires. Puis, au regard de ce constat, est apparue l’envie de retrouver un équilibre entre les activités de périphérie et de centre-ville. Reprenant le terme de périphérie, il remarque que cela signifie déjà le refus d’un processus de domination des zones extérieures sur le cœur de ville. Pour lui, le fait de remettre en cause ce qui était déséquilibre obligeait forcément à faire tout un travail dans ce qu’on nomme aujourd’hui les zones sensibles, sans oublier, en même temps, d’affirmer que le centre-ville représente le quartier de tous les quartiers.</w:t>
      </w:r>
    </w:p>
    <w:p>
      <w:pPr>
        <w:pStyle w:val="Normal"/>
        <w:jc w:val="both"/>
        <w:rPr/>
      </w:pPr>
      <w:r>
        <w:rPr/>
        <w:t>Concernant les transports, il pense que l’agglomération est appelée à jouer un rôle majeur. Cependant, il reconnaît devoir faire face à des contraintes de délais pour satisfaire à des normes exigeantes, venant à la fois de directives européennes et d’instructions nationales s’agissant du traitement des déchets ou encore de la pollution de l’eau. En ces termes, il cite l’agglomération de Chambéry, qui, le mois dernier, a vu l’apparition d’une usine d’incinération d’ordures ménagères surdimensionnée par rapport à ses besoins et représentant un coût considérable, ce qui illustre la difficulté à concilier le respect de certaines règles au détriment d’investissements, justifiant de ce fait du retard pris sur les transports.</w:t>
      </w:r>
    </w:p>
    <w:p>
      <w:pPr>
        <w:pStyle w:val="Normal"/>
        <w:jc w:val="both"/>
        <w:rPr/>
      </w:pPr>
      <w:r>
        <w:rPr/>
        <w:t xml:space="preserve">En réponse à </w:t>
      </w:r>
      <w:r>
        <w:rPr>
          <w:b/>
        </w:rPr>
        <w:t>Laurence DOUVIN</w:t>
      </w:r>
      <w:r>
        <w:rPr/>
        <w:t xml:space="preserve"> sur la revitalisation du centre-ville, </w:t>
      </w:r>
      <w:r>
        <w:rPr>
          <w:b/>
        </w:rPr>
        <w:t>Louis BESSON</w:t>
      </w:r>
      <w:r>
        <w:rPr/>
        <w:t xml:space="preserve"> retient deux directions qui, selon lui, demeurent incontournables. La première concerne la conduite de l’action à mener qu’il considère de façon globale, en tenant compte par exemple, de la création d’une nouvelle offre d’habitat diversifiée accessible à tous en luttant contre la vacances des logements, et en proposant un équipement adapté à l’échelle du rayonnement possible du centre. Pour Chambéry, il évoque la médiathèque, la maison de la culture, la cité des arts ainsi que la bibliothèque comme source d’emploi et de levier de dynamisation du centre. Le deuxième axe porte quant à lui sur une action partenariale, associant les initiatives des acteurs du devenir des territoires en question. Il en profite pour remercier l’implication des chambres de commerce disposant des outils nécessaires, et insiste sur la participation des experts pour une meilleure conduite des projets. Rappelant la multiplicité des tâches à assurer par les élus, il conclut sur la difficulté à préserver une activité dans les centres-villes tout en conservant sa dimension sociale et humaine.</w:t>
      </w:r>
    </w:p>
    <w:p>
      <w:pPr>
        <w:pStyle w:val="Normal"/>
        <w:jc w:val="both"/>
        <w:rPr/>
      </w:pPr>
      <w:r>
        <w:rPr>
          <w:b/>
        </w:rPr>
        <w:t>Denis BADR</w:t>
      </w:r>
      <w:r>
        <w:rPr>
          <w:b/>
          <w:bCs/>
        </w:rPr>
        <w:t>É</w:t>
      </w:r>
      <w:r>
        <w:rPr/>
        <w:t xml:space="preserve"> prend la parole et rend hommage aux équipes de Centre-ville en Mouvement. Il regrette l’absence de </w:t>
      </w:r>
      <w:r>
        <w:rPr>
          <w:b/>
        </w:rPr>
        <w:t>Christine BOUTIN</w:t>
      </w:r>
      <w:r>
        <w:rPr/>
        <w:t xml:space="preserve"> retenue au Sénat pour le débat concernant son budget. Il remercie </w:t>
      </w:r>
      <w:r>
        <w:rPr>
          <w:b/>
        </w:rPr>
        <w:t>Laurence DOUVIN</w:t>
      </w:r>
      <w:r>
        <w:rPr/>
        <w:t xml:space="preserve"> pour la qualité de son animation et cède sa place à </w:t>
      </w:r>
      <w:r>
        <w:rPr>
          <w:b/>
        </w:rPr>
        <w:t xml:space="preserve">Pierre CREUZET, </w:t>
      </w:r>
      <w:r>
        <w:rPr/>
        <w:t>délégué général de Centre-ville en Mouvement.</w:t>
      </w:r>
    </w:p>
    <w:p>
      <w:pPr>
        <w:pStyle w:val="Normal"/>
        <w:jc w:val="both"/>
        <w:rPr/>
      </w:pPr>
      <w:r>
        <w:rPr/>
      </w:r>
    </w:p>
    <w:p>
      <w:pPr>
        <w:pStyle w:val="Normal"/>
        <w:jc w:val="both"/>
        <w:rPr>
          <w:sz w:val="28"/>
          <w:szCs w:val="28"/>
        </w:rPr>
      </w:pPr>
      <w:r>
        <w:rPr>
          <w:b/>
          <w:bCs/>
          <w:sz w:val="28"/>
          <w:szCs w:val="28"/>
        </w:rPr>
        <w:t>Appel à projets« Cœurs de quartiers en mouvement »</w:t>
      </w:r>
    </w:p>
    <w:p>
      <w:pPr>
        <w:pStyle w:val="Normal"/>
        <w:jc w:val="both"/>
        <w:rPr>
          <w:sz w:val="28"/>
          <w:szCs w:val="28"/>
        </w:rPr>
      </w:pPr>
      <w:r>
        <w:rPr>
          <w:sz w:val="28"/>
          <w:szCs w:val="28"/>
        </w:rPr>
      </w:r>
    </w:p>
    <w:p>
      <w:pPr>
        <w:pStyle w:val="Normal"/>
        <w:jc w:val="both"/>
        <w:rPr/>
      </w:pPr>
      <w:r>
        <w:rPr>
          <w:b/>
        </w:rPr>
        <w:t>Pierre CREUZET</w:t>
      </w:r>
      <w:r>
        <w:rPr/>
        <w:t xml:space="preserve"> réagit sur les propos de cette journée et souligne les actions menées actuellement dans les villes ainsi que sur les évolutions des consommateurs et de leur comportement d’achat. En termes de mutations, il observe que la voiture trouve de moins en moins sa place en zone urbaine et il remarque un retour sensible vers le cœur de ville. En termes de développement durable, il considère qu’il ne faut pas craindre la densification des centres, permettant à la fois de redonner de l’utilité aux transports en commun tout en stimulant l’activité commerciale.</w:t>
      </w:r>
    </w:p>
    <w:p>
      <w:pPr>
        <w:pStyle w:val="Normal"/>
        <w:jc w:val="both"/>
        <w:rPr/>
      </w:pPr>
      <w:r>
        <w:rPr/>
        <w:t xml:space="preserve">Il précise que lorsqu’un centre-ville se porte bien, il est aussi possible de redynamiser les quartiers commerçants. S’appuyant sur une étude réalisée auprès du CSA en juin 2008, il démontre la place prépondérante qu’occupe le commerce dans les zones urbaines sensibles. Mentionnant le prix comme facteur essentiel à la bonne marche de cette activité, </w:t>
      </w:r>
      <w:r>
        <w:rPr>
          <w:b/>
        </w:rPr>
        <w:t>Pierre CREUZET</w:t>
      </w:r>
      <w:r>
        <w:rPr/>
        <w:t xml:space="preserve"> indique également que la distance entre l’habitat et le commerce reste un élément principal, d’où la nécessité de trouver des solutions adaptées. C’est pour cette raison qu’un appel à projets a été lancé avec le bureau de Centre-ville en Mouvement associant des partenaires et des enseignes. Parmi eux, il cite le groupe Carrefour, la Caisse des dépôts, la CFCI et la PSCM.</w:t>
      </w:r>
    </w:p>
    <w:p>
      <w:pPr>
        <w:pStyle w:val="Normal"/>
        <w:jc w:val="both"/>
        <w:rPr/>
      </w:pPr>
      <w:r>
        <w:rPr/>
        <w:t xml:space="preserve">Tout d’abord, des travaux ont été menés avec des visites sur le terrain, en particulier dans la ville de Reims. </w:t>
      </w:r>
      <w:r>
        <w:rPr>
          <w:b/>
        </w:rPr>
        <w:t>Pierre CREUZET</w:t>
      </w:r>
      <w:r>
        <w:rPr/>
        <w:t xml:space="preserve"> prend ainsi comme exemple la réhabilitation d’un ancien centre commercial situé dans un quartier de 15 000 habitants, qui, grâce à des investissements, a été démoli, puis reconstruit à un autre emplacement, et qui bénéficie désormais d’une nouvelle structure incluant des parkings, et présentant une offre de commerces diversifiée qui répondent ainsi aux attentes des habitants. D’autres visites démontrant l’accompagnement et l’action de Centre-ville en mouvement auront lieu prochainement, et fin décembre, une proposition accompagnée d’un questionnaire d’appel à villes-tests sera lancée dans 700 villes par le Président de l’association. En septembre 2009, une ou deux villes seront retenues avec les enseignes pour démarrer un projet d’espace commercial durable dans les quartiers difficiles au début de l’année 2010. L’objectif étant d’apporter des solutions concrètes tout en utilisant les outils des nouvelles technologies et en privilégiant l’aspect environnemental. L’inauguration aura lieu en 2012. L’ensemble de cet appel à projets est disponible sur le site internet </w:t>
      </w:r>
      <w:hyperlink r:id="rId2">
        <w:r>
          <w:rPr>
            <w:rStyle w:val="InternetLink"/>
          </w:rPr>
          <w:t>www.centre-ville.org</w:t>
        </w:r>
      </w:hyperlink>
      <w:r>
        <w:rPr/>
        <w:t xml:space="preserve">. </w:t>
      </w:r>
    </w:p>
    <w:p>
      <w:pPr>
        <w:pStyle w:val="Normal"/>
        <w:jc w:val="both"/>
        <w:rPr>
          <w:b/>
          <w:b/>
          <w:bCs/>
        </w:rPr>
      </w:pPr>
      <w:r>
        <w:rPr>
          <w:b/>
          <w:bCs/>
        </w:rPr>
      </w:r>
    </w:p>
    <w:p>
      <w:pPr>
        <w:pStyle w:val="Normal"/>
        <w:jc w:val="both"/>
        <w:rPr/>
      </w:pPr>
      <w:r>
        <w:rPr>
          <w:b/>
        </w:rPr>
        <w:t>Denis BERNADET</w:t>
      </w:r>
      <w:r>
        <w:rPr/>
        <w:t xml:space="preserve">, présente le programme de cette deuxième journée et cède la parole à </w:t>
      </w:r>
      <w:r>
        <w:rPr>
          <w:b/>
        </w:rPr>
        <w:t>Michel BONARD</w:t>
      </w:r>
      <w:r>
        <w:rPr/>
        <w:t>, Vice Président de la CCI de Savoie.</w:t>
      </w:r>
    </w:p>
    <w:p>
      <w:pPr>
        <w:pStyle w:val="Normal"/>
        <w:jc w:val="both"/>
        <w:rPr/>
      </w:pPr>
      <w:r>
        <w:rPr/>
      </w:r>
    </w:p>
    <w:p>
      <w:pPr>
        <w:pStyle w:val="Normal"/>
        <w:jc w:val="both"/>
        <w:rPr/>
      </w:pPr>
      <w:r>
        <w:rPr>
          <w:b/>
        </w:rPr>
        <w:t>Michel BONARD</w:t>
      </w:r>
      <w:r>
        <w:rPr/>
        <w:t xml:space="preserve"> se félicite d’être partenaire de ces assises et rappelle la richesse des débats de la journée précédente. Il précise la fonction d’une chambre de commerce dont le rôle est d’accompagner au quotidien ses ressortissants tout en leur proposant des actions concrètes, comme par exemple l’opération de communication nationale de commerce de proximité et de fête menée en Savoie, ou encore l’engagement cette année, dans le cadre du dispositif « passeport pour l’économie numérique ». Il cite également la mise en œuvre d’actions de sensibilisation, de conseil et de formation aux commerçants pour la création de sites Internet et de développement de la vente en ligne. Il mesure l’importance de son institution auprès des élus et des commerçants sans cesse en demande de compétences et de réponses à leurs attente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p>
      <w:pPr>
        <w:pStyle w:val="Normal"/>
        <w:jc w:val="both"/>
        <w:rPr>
          <w:b/>
          <w:b/>
          <w:bCs/>
          <w:sz w:val="28"/>
          <w:szCs w:val="28"/>
        </w:rPr>
      </w:pPr>
      <w:r>
        <w:rPr>
          <w:b/>
          <w:bCs/>
          <w:sz w:val="28"/>
          <w:szCs w:val="28"/>
        </w:rPr>
        <w:t>De quels outils les décideurs ont-ils besoin pour prendre les orientations en matière de politique urbaine ?</w:t>
      </w:r>
    </w:p>
    <w:p>
      <w:pPr>
        <w:pStyle w:val="Normal"/>
        <w:jc w:val="both"/>
        <w:rPr>
          <w:i/>
          <w:i/>
        </w:rPr>
      </w:pPr>
      <w:r>
        <w:rPr>
          <w:i/>
        </w:rPr>
        <w:t xml:space="preserve">Participant : </w:t>
      </w:r>
    </w:p>
    <w:p>
      <w:pPr>
        <w:pStyle w:val="Normal"/>
        <w:jc w:val="both"/>
        <w:rPr>
          <w:b/>
          <w:b/>
          <w:bCs/>
          <w:i/>
          <w:i/>
        </w:rPr>
      </w:pPr>
      <w:r>
        <w:rPr>
          <w:b/>
          <w:bCs/>
          <w:i/>
        </w:rPr>
        <w:t>Claude GRESSIER -</w:t>
      </w:r>
      <w:r>
        <w:rPr>
          <w:bCs/>
          <w:i/>
        </w:rPr>
        <w:t>Président de la commission économique au conseil général des Ponts et Chaussées.</w:t>
      </w:r>
    </w:p>
    <w:p>
      <w:pPr>
        <w:pStyle w:val="Normal"/>
        <w:jc w:val="both"/>
        <w:rPr/>
      </w:pPr>
      <w:r>
        <w:rPr>
          <w:b/>
          <w:bCs/>
          <w:i/>
        </w:rPr>
        <w:t xml:space="preserve">Alain BONNAFOUS - </w:t>
      </w:r>
      <w:r>
        <w:rPr>
          <w:i/>
        </w:rPr>
        <w:t>Professeur à l’université de Lyon, Responsable du projet de ville durable «PLAINSSUD » de l’Agence Nationale de la Recherche.</w:t>
      </w:r>
    </w:p>
    <w:p>
      <w:pPr>
        <w:pStyle w:val="Normal"/>
        <w:jc w:val="both"/>
        <w:rPr>
          <w:i/>
          <w:i/>
        </w:rPr>
      </w:pPr>
      <w:r>
        <w:rPr>
          <w:i/>
        </w:rPr>
      </w:r>
    </w:p>
    <w:p>
      <w:pPr>
        <w:pStyle w:val="Normal"/>
        <w:jc w:val="both"/>
        <w:rPr/>
      </w:pPr>
      <w:r>
        <w:rPr>
          <w:b/>
        </w:rPr>
        <w:t>Claude GRESSIER</w:t>
      </w:r>
      <w:r>
        <w:rPr/>
        <w:t xml:space="preserve"> reprend les propos évoqués la veille par </w:t>
      </w:r>
      <w:r>
        <w:rPr>
          <w:b/>
        </w:rPr>
        <w:t>Denis BADR</w:t>
      </w:r>
      <w:r>
        <w:rPr>
          <w:b/>
          <w:bCs/>
        </w:rPr>
        <w:t>É</w:t>
      </w:r>
      <w:r>
        <w:rPr/>
        <w:t xml:space="preserve"> sur l’action de Centre-ville en Mouvement qu’il a résumée en trois points que sont la gestion du présent, la préparation de l’avenir et la réinvention des solidarités sociales. Il résume ensuite les interventions de tous les participants de la journée. Il indique à la salle la présence d’outils de méthodologie sur le thème du déplacement tels que le CERTU permettant de vérifier l’évolution de la mobilité des périurbains ou encore le FRETURB, qui, en matière de déplacement de marchandises donne un modèle de transport en ville grâce à des données SIREN. Il cite également le CREDOC pour les enquêtes de consommation des ménages ainsi que CIVITAS et BESTUFS dont les projets ont été présentés. Il informe qu’à partir du 1</w:t>
      </w:r>
      <w:r>
        <w:rPr>
          <w:vertAlign w:val="superscript"/>
        </w:rPr>
        <w:t>er</w:t>
      </w:r>
      <w:r>
        <w:rPr/>
        <w:t xml:space="preserve"> janvier seront disponibles sur le site Internet de Centre-ville en Mouvement, les comptes-rendus d’expérimentations menées dans les différentes villes françaises en européennes ainsi que les liens dirigeant vers les outils évoqués précédemment.</w:t>
      </w:r>
    </w:p>
    <w:p>
      <w:pPr>
        <w:pStyle w:val="Normal"/>
        <w:jc w:val="both"/>
        <w:rPr/>
      </w:pPr>
      <w:r>
        <w:rPr>
          <w:b/>
        </w:rPr>
        <w:t>Alain BONNAFOUS</w:t>
      </w:r>
      <w:r>
        <w:rPr/>
        <w:t xml:space="preserve"> présente son programme de recherche qui a démarré il y a quelques jours. Opération rarissime en France, mais courante dans des pays comme les Etats-Unis ou le Japon, elle mobilise près de 150 personnes et est considérée comme « lourde » du fait des instruments du Ministère de l’Equipement comme le PREDIT et de la présence d’une agence nationale de la recherche dotée de moyens relativement importants. Baptisé PLAINSUDD, son principe repose sur le mariage des acquis de représentation de la ville</w:t>
      </w:r>
    </w:p>
    <w:p>
      <w:pPr>
        <w:pStyle w:val="Normal"/>
        <w:jc w:val="both"/>
        <w:rPr/>
      </w:pPr>
      <w:r>
        <w:rPr/>
        <w:t>Baptisé « PLAINSUDD », il s’associe au projet « MOSART » visant à créer un consortium entre les laboratoires de communauté de transports, une équipe de VINCI, une équipe de GEOMOD, entreprise de géomatique et d l’IAURIF.</w:t>
      </w:r>
    </w:p>
    <w:p>
      <w:pPr>
        <w:pStyle w:val="Normal"/>
        <w:jc w:val="both"/>
        <w:rPr/>
      </w:pPr>
      <w:r>
        <w:rPr/>
        <w:t xml:space="preserve">Le rôle de ce projet consiste à se représenter ce que pourrait être la ville dans un horizon à long terme (entre 20 et 30 ans), et d’essayer de rendre cette projection aussi visible que possible. </w:t>
      </w:r>
      <w:r>
        <w:rPr>
          <w:b/>
        </w:rPr>
        <w:t xml:space="preserve">Alain BONNAFOUS </w:t>
      </w:r>
      <w:r>
        <w:rPr/>
        <w:t xml:space="preserve">considère la ville comme en ensemble de trois « paquets » où l’on retrouve un système de localisation, un système de pratiques et de relations sociales, et un système de transports. </w:t>
      </w:r>
    </w:p>
    <w:p>
      <w:pPr>
        <w:pStyle w:val="Normal"/>
        <w:jc w:val="both"/>
        <w:rPr/>
      </w:pPr>
      <w:r>
        <w:rPr/>
        <w:t>A ce jour, il dit savoir maîtriser différents facteurs que sont les comportements de mobilité et de partage modal, grâce à des enquêtes, les prix relatif, et les temps de confort relatif des réseaux proposés s’agissant de zones piétonnes, des pistes cyclables, de la voirie et des transports collectifs. Tous ces aspects, dépendant d’une tarification et d’une règlementation, conduisent à des choix d’investissements, qui, dans une large mesure essayent d’en satisfaire les besoins éclairés par des méthodes d’évaluation. Ainsi une boucle est créée. Tout ceci a donné lieu à des simulations dans les villes de Paris et de Lyon au milieu des années 80, sur l’horizon 2010, qui se sont parfaitement vérifiées, s’agissant des parts de marché entre les modes ou encore des déficits de systèmes de transports publics.</w:t>
      </w:r>
    </w:p>
    <w:p>
      <w:pPr>
        <w:pStyle w:val="Normal"/>
        <w:jc w:val="both"/>
        <w:rPr/>
      </w:pPr>
      <w:r>
        <w:rPr/>
        <w:t>Cependant, il reste à maîtriser le retour du système de transports sur la transformation de la ville. Il parle de feed-back de ce système vers les systèmes de localisation et les pratiques et relations sociales, qui s’avèrent beaucoup plus difficiles à formaliser et indique que cela se déroule à très long terme. De fait, il rappelle l’objectif de ce programme qui est de transformer ce système complexe en ce qu’il appelle une « play-station ». Il suggère de formuler des hypothèses comme par exemple le péage urbain ou les lignes de transport en commun en site propre, et d’en observer la transformation résultante dans la ville. S’agissant d’en exprimer les résultats, il reconnait la difficulté à les rendre lisibles auprès des décideurs et des citoyens. Pour cela, il affirme disposer d’instruments comme la cartographie, permettant entre autres, de faire des projections sur les moyens de transports et d’en simuler l’accessibilité.</w:t>
      </w:r>
    </w:p>
    <w:p>
      <w:pPr>
        <w:pStyle w:val="Normal"/>
        <w:jc w:val="both"/>
        <w:rPr/>
      </w:pPr>
      <w:r>
        <w:rPr/>
        <w:t xml:space="preserve">Prenant pour exemple la ville de Lyon, pour laquelle </w:t>
      </w:r>
      <w:r>
        <w:rPr>
          <w:b/>
        </w:rPr>
        <w:t>Pierre BONNAFOUS</w:t>
      </w:r>
      <w:r>
        <w:rPr/>
        <w:t xml:space="preserve"> dispose de données précises pour y avoir travaillé, il évoque une cartographie de l’accessibilité aux emplois pendant les heures de pointes, en transport en commun et en voitures particulières. Il démontre qu’à ce moment de la journée, le partage modal pour ces accès se fait en faveur des transports collectifs. Il prouve par cette illustration que le challenge de ces travaux repose sur le fait de proposer non seulement une politique de transports, mais aussi une réflexion sur la politique de la ville en jouant au maximum sur les sorties de cette « play-station ». Enfin, il conclut en affirmant que toutes ses recherches sont accompagnées d’un comité d’utilisateurs, composé d’experts et d’élus, qui quotidiennement, sont confrontés à ces difficultés et dont le rôle est de permettre une remontée d’informations pour une meilleure lisibilité.</w:t>
      </w:r>
    </w:p>
    <w:p>
      <w:pPr>
        <w:pStyle w:val="Normal"/>
        <w:jc w:val="both"/>
        <w:rPr/>
      </w:pPr>
      <w:r>
        <w:rPr/>
      </w:r>
    </w:p>
    <w:p>
      <w:pPr>
        <w:pStyle w:val="Normal"/>
        <w:jc w:val="both"/>
        <w:rPr>
          <w:b/>
          <w:b/>
          <w:bCs/>
          <w:sz w:val="28"/>
          <w:szCs w:val="28"/>
        </w:rPr>
      </w:pPr>
      <w:r>
        <w:rPr>
          <w:b/>
          <w:bCs/>
          <w:sz w:val="28"/>
          <w:szCs w:val="28"/>
        </w:rPr>
        <w:t>Place de la franchise et stratégie d’implantation des enseignes en cœur de ville, quel équilibre pour la dynamique commerciale et artisanale ?</w:t>
      </w:r>
    </w:p>
    <w:p>
      <w:pPr>
        <w:pStyle w:val="Normal"/>
        <w:jc w:val="both"/>
        <w:rPr>
          <w:b/>
          <w:b/>
          <w:bCs/>
        </w:rPr>
      </w:pPr>
      <w:r>
        <w:rPr>
          <w:b/>
          <w:bCs/>
        </w:rPr>
        <w:t>« La place de la franchise en ville, son évolution et les attentes des consommateurs »</w:t>
      </w:r>
    </w:p>
    <w:p>
      <w:pPr>
        <w:pStyle w:val="Normal"/>
        <w:jc w:val="both"/>
        <w:rPr>
          <w:bCs/>
          <w:i/>
          <w:i/>
        </w:rPr>
      </w:pPr>
      <w:r>
        <w:rPr>
          <w:bCs/>
          <w:i/>
        </w:rPr>
        <w:t>Participant :</w:t>
      </w:r>
    </w:p>
    <w:p>
      <w:pPr>
        <w:pStyle w:val="Normal"/>
        <w:jc w:val="both"/>
        <w:rPr/>
      </w:pPr>
      <w:r>
        <w:rPr>
          <w:b/>
          <w:bCs/>
          <w:i/>
        </w:rPr>
        <w:t>Chantal ZIMMER</w:t>
      </w:r>
      <w:r>
        <w:rPr>
          <w:bCs/>
          <w:i/>
        </w:rPr>
        <w:t xml:space="preserve"> - Déléguée Générale de la Fédération Française de la Franchise.</w:t>
      </w:r>
    </w:p>
    <w:p>
      <w:pPr>
        <w:pStyle w:val="Normal"/>
        <w:jc w:val="both"/>
        <w:rPr>
          <w:bCs/>
          <w:i/>
          <w:i/>
        </w:rPr>
      </w:pPr>
      <w:r>
        <w:rPr>
          <w:b/>
          <w:bCs/>
          <w:i/>
        </w:rPr>
        <w:t>Roland MARVIE</w:t>
      </w:r>
      <w:r>
        <w:rPr>
          <w:bCs/>
          <w:i/>
        </w:rPr>
        <w:t xml:space="preserve"> - Franchisé Villaverde de Bourg-en-Bresse.</w:t>
      </w:r>
    </w:p>
    <w:p>
      <w:pPr>
        <w:pStyle w:val="Normal"/>
        <w:jc w:val="both"/>
        <w:rPr>
          <w:bCs/>
          <w:i/>
          <w:i/>
        </w:rPr>
      </w:pPr>
      <w:r>
        <w:rPr>
          <w:b/>
          <w:bCs/>
          <w:i/>
        </w:rPr>
        <w:t>Mickaël NIVON</w:t>
      </w:r>
      <w:r>
        <w:rPr>
          <w:bCs/>
          <w:i/>
        </w:rPr>
        <w:t xml:space="preserve"> - Franchisé La Mie Câline de Chambéry.</w:t>
      </w:r>
    </w:p>
    <w:p>
      <w:pPr>
        <w:pStyle w:val="Normal"/>
        <w:jc w:val="both"/>
        <w:rPr>
          <w:bCs/>
          <w:i/>
          <w:i/>
        </w:rPr>
      </w:pPr>
      <w:r>
        <w:rPr>
          <w:bCs/>
          <w:i/>
        </w:rPr>
      </w:r>
    </w:p>
    <w:p>
      <w:pPr>
        <w:pStyle w:val="Normal"/>
        <w:jc w:val="both"/>
        <w:rPr/>
      </w:pPr>
      <w:r>
        <w:rPr>
          <w:b/>
          <w:bCs/>
        </w:rPr>
        <w:t>Chantal ZIMMER</w:t>
      </w:r>
      <w:r>
        <w:rPr>
          <w:bCs/>
        </w:rPr>
        <w:t xml:space="preserve"> débute son intervention en revenant sur la confusion, souvent entretenue parmi les acteurs du commerce et les collectivités locales, entre enseigne et franchise. Certes il est nécessaire de disposer d’enseignes qui se développent par le biais de succursales, mais leur Directeur peut-être une personne parachutée partout en France, et qui prend ses ordres à la tête du réseau. Par ailleurs, cette même enseigne peut-être développée par le biais de la franchises, et dans ce cas, il y aura un franchisé, commerçant indépendant, qui dans la plupart des cas sera un entrepreneur local.</w:t>
      </w:r>
    </w:p>
    <w:p>
      <w:pPr>
        <w:pStyle w:val="Normal"/>
        <w:jc w:val="both"/>
        <w:rPr>
          <w:bCs/>
        </w:rPr>
      </w:pPr>
      <w:r>
        <w:rPr>
          <w:bCs/>
        </w:rPr>
        <w:t>Elle présente l’étude qualitative menée par le CSA, qui aide à mieux comprendre qui sont les franchisés et les franchiseurs, et qui informe sur l’évolution des composantes et des ingrédients de la franchise. Les résultats montrent qu’en 2008, la majorité des franchisés est représentée par des hommes (68 %) dont l’âge moyen est de 44  ans, et qui généralement sont présents dans les points de vente à fort chiffre d’affaires. Cependant, la tendance est en train de s’équilibrer, et de plus en plus, les femmes prennent leur place dans le réseau. Il est important de constater que 74 % des personnes étaient salariées avant de créer leur franchise, leur permettant ainsi de réorienter leur activité professionnelle. Pour ce qui est de la formation, 28 % d’entre eux possèdent un BAC + 3, et 50 % sont au moins bacheliers. Concernant l’emploi, la moyenne des franchisés est de 8,6  salariés par établissement.</w:t>
      </w:r>
    </w:p>
    <w:p>
      <w:pPr>
        <w:pStyle w:val="Normal"/>
        <w:jc w:val="both"/>
        <w:rPr>
          <w:bCs/>
        </w:rPr>
      </w:pPr>
      <w:r>
        <w:rPr>
          <w:bCs/>
        </w:rPr>
        <w:t>L’étude révèle aussi que la plupart des franchisés possèdent un magasin situé en centre-ville, le reste étant dans les zones périphériques. Pour ce qui est de l’action sociale, 35 % d’entre eux sont membres d’une association de commerçants et un tiers participe à une activité sportive ou culturelle dans leur environnement, ou encore à une manifestation humanitaire ou caritative.</w:t>
      </w:r>
    </w:p>
    <w:p>
      <w:pPr>
        <w:pStyle w:val="Normal"/>
        <w:jc w:val="both"/>
        <w:rPr/>
      </w:pPr>
      <w:r>
        <w:rPr>
          <w:b/>
          <w:bCs/>
        </w:rPr>
        <w:t>Chantal ZIMMER</w:t>
      </w:r>
      <w:r>
        <w:rPr>
          <w:bCs/>
        </w:rPr>
        <w:t xml:space="preserve"> cite une autre étude mesurant l’impact de la franchise sur l’économie nationale. Tout d’abord, en termes de chiffres, les 47 000 points de vente indépendants développent une activité de 47  milliards d’euros pour 315 000 salariés. Pour ce qui est du réseau de franchises intégrant le siège, les succursales et les franchisés, il représente un chiffre d’affaires de 122 milliards d’euros pour 622 000 emplois. Au total, l’impact de ces différents réseaux sur les fournisseurs et l’emploi est estimé à 288  milliards d’euros pour 1,6 million d’emplois directs et indirects.</w:t>
      </w:r>
    </w:p>
    <w:p>
      <w:pPr>
        <w:pStyle w:val="Normal"/>
        <w:jc w:val="both"/>
        <w:rPr>
          <w:bCs/>
        </w:rPr>
      </w:pPr>
      <w:r>
        <w:rPr>
          <w:bCs/>
        </w:rPr>
        <w:t>Par ces propos, elle illustre donc la place de la franchise dans l’économie nationale et le commerce, et indique que cette activité symbolise une source dynamique et moderne servant aussi d’ascenseur social.</w:t>
      </w:r>
    </w:p>
    <w:p>
      <w:pPr>
        <w:pStyle w:val="Normal"/>
        <w:jc w:val="both"/>
        <w:rPr>
          <w:b/>
          <w:b/>
          <w:bCs/>
        </w:rPr>
      </w:pPr>
      <w:r>
        <w:rPr>
          <w:b/>
          <w:bCs/>
        </w:rPr>
      </w:r>
    </w:p>
    <w:p>
      <w:pPr>
        <w:pStyle w:val="Normal"/>
        <w:jc w:val="both"/>
        <w:rPr/>
      </w:pPr>
      <w:r>
        <w:rPr>
          <w:b/>
        </w:rPr>
        <w:t>Denis BERNADET</w:t>
      </w:r>
      <w:r>
        <w:rPr/>
        <w:t xml:space="preserve">, invite </w:t>
      </w:r>
      <w:r>
        <w:rPr>
          <w:b/>
        </w:rPr>
        <w:t>Mickaël NIVON</w:t>
      </w:r>
      <w:r>
        <w:rPr/>
        <w:t xml:space="preserve"> à témoigner de son expérience en tant que franchisé.</w:t>
      </w:r>
    </w:p>
    <w:p>
      <w:pPr>
        <w:pStyle w:val="Normal"/>
        <w:jc w:val="both"/>
        <w:rPr/>
      </w:pPr>
      <w:r>
        <w:rPr/>
      </w:r>
    </w:p>
    <w:p>
      <w:pPr>
        <w:pStyle w:val="Normal"/>
        <w:jc w:val="both"/>
        <w:rPr/>
      </w:pPr>
      <w:r>
        <w:rPr/>
        <w:t>De formation boulangère, il indique que sa franchise « La Mie Câline » constitue pour lui une étape supplémentaire dans sa vie professionnelle qu’il a pu franchir avec sa femme il y a plus de quinze ans. Auparavant gérant salarié de cette enseigne, il a voulu en devenir franchisé.</w:t>
      </w:r>
    </w:p>
    <w:p>
      <w:pPr>
        <w:pStyle w:val="Normal"/>
        <w:jc w:val="both"/>
        <w:rPr/>
      </w:pPr>
      <w:r>
        <w:rPr/>
        <w:t xml:space="preserve">« La Mie Câline » est un réseau de terminaux de cuisson, qui distribue dans 172  points de vente en France, des produits de boulangerie et de sandwicherie, implantés exclusivement en centre-ville. La majorité de ces magasins est franchisé, et un quart d’entre eux existe sous la forme de succursale. </w:t>
      </w:r>
      <w:r>
        <w:rPr>
          <w:b/>
        </w:rPr>
        <w:t>Mickaël NIVON</w:t>
      </w:r>
      <w:r>
        <w:rPr/>
        <w:t xml:space="preserve"> rappelle l’importance de sa participation à l’action sociale. Il s’implique dans plusieurs associations de commerçants ou sportives, comme le club de Handball de Chambéry qui évolue au niveau européen.</w:t>
      </w:r>
    </w:p>
    <w:p>
      <w:pPr>
        <w:pStyle w:val="Normal"/>
        <w:jc w:val="both"/>
        <w:rPr/>
      </w:pPr>
      <w:r>
        <w:rPr/>
        <w:t xml:space="preserve">Créateur de sa propre société d’horticulture en 1977 à Bourg-en-Bresse, </w:t>
      </w:r>
      <w:r>
        <w:rPr>
          <w:b/>
        </w:rPr>
        <w:t>Roland MARVIE</w:t>
      </w:r>
      <w:r>
        <w:rPr/>
        <w:t>, a quant à lui, vu l’arrivée progressive de jardineries intégrées faisant disparaître tout un réseau de producteurs et d’horticulteurs. Face à ce phénomène, il a manifesté son désir auprès du Maire de conserver l’exclusivité de son activité et a accepté de devenir franchisé. Ainsi, il a pu s’installer dans une zone proche du centre-ville, et ce système lui a permis de continuer d’exercer son métier sans subir l’impact de l’implantation des jardineries intégrée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t>Il décrit l’intérêt de ce concept, qui lui permet d’être au même niveau que les groupes intégrés grâce à la disposition de différents outils de communication et administratifs. Il conclut sur les bienfaits de la franchise lui ayant permis de rester dans sa ville et de s’enrichir professionnellement et appelle les élus à poursuivre dans cette voie.</w:t>
      </w:r>
    </w:p>
    <w:p>
      <w:pPr>
        <w:pStyle w:val="Normal"/>
        <w:jc w:val="both"/>
        <w:rPr>
          <w:b/>
          <w:b/>
          <w:bCs/>
        </w:rPr>
      </w:pPr>
      <w:r>
        <w:rPr>
          <w:b/>
          <w:bCs/>
        </w:rPr>
        <w:t>« Place de la franchise et stratégie des enseignes »</w:t>
      </w:r>
    </w:p>
    <w:p>
      <w:pPr>
        <w:pStyle w:val="Normal"/>
        <w:jc w:val="both"/>
        <w:rPr>
          <w:bCs/>
          <w:i/>
          <w:i/>
        </w:rPr>
      </w:pPr>
      <w:r>
        <w:rPr>
          <w:bCs/>
          <w:i/>
        </w:rPr>
        <w:t>Participent à cette table ronde :</w:t>
      </w:r>
    </w:p>
    <w:p>
      <w:pPr>
        <w:pStyle w:val="Normal"/>
        <w:jc w:val="both"/>
        <w:rPr>
          <w:i/>
          <w:i/>
        </w:rPr>
      </w:pPr>
      <w:r>
        <w:rPr>
          <w:b/>
          <w:bCs/>
          <w:i/>
        </w:rPr>
        <w:t>Jean-Paul CHARIÉ</w:t>
      </w:r>
      <w:r>
        <w:rPr>
          <w:i/>
        </w:rPr>
        <w:t xml:space="preserve"> - Député missionné par le Premier Ministre pour l’intégration du droit relatif à l’implantation des équipements commerciaux dans le droit commun de l’urbanisme </w:t>
      </w:r>
    </w:p>
    <w:p>
      <w:pPr>
        <w:pStyle w:val="Normal"/>
        <w:jc w:val="both"/>
        <w:rPr>
          <w:i/>
          <w:i/>
        </w:rPr>
      </w:pPr>
      <w:r>
        <w:rPr>
          <w:b/>
          <w:bCs/>
          <w:i/>
        </w:rPr>
        <w:t>Philippe LAURENT</w:t>
      </w:r>
      <w:r>
        <w:rPr>
          <w:i/>
        </w:rPr>
        <w:t xml:space="preserve"> - Maire de Sceaux et conseiller général des Hauts-de-Seine</w:t>
      </w:r>
    </w:p>
    <w:p>
      <w:pPr>
        <w:pStyle w:val="Normal"/>
        <w:jc w:val="both"/>
        <w:rPr/>
      </w:pPr>
      <w:r>
        <w:rPr>
          <w:b/>
          <w:bCs/>
          <w:i/>
        </w:rPr>
        <w:t>Michel BONARD</w:t>
      </w:r>
      <w:r>
        <w:rPr>
          <w:i/>
        </w:rPr>
        <w:t xml:space="preserve"> - Vice Président Commerce de la CCI de Savoie </w:t>
      </w:r>
    </w:p>
    <w:p>
      <w:pPr>
        <w:pStyle w:val="Normal"/>
        <w:jc w:val="both"/>
        <w:rPr>
          <w:i/>
          <w:i/>
        </w:rPr>
      </w:pPr>
      <w:r>
        <w:rPr>
          <w:b/>
          <w:i/>
        </w:rPr>
        <w:t>Jean-Christophe MARTIN</w:t>
      </w:r>
      <w:r>
        <w:rPr>
          <w:i/>
        </w:rPr>
        <w:t xml:space="preserve"> - Directeur de la Direction du Commerce de l’Artisanat et des Professions Libérales.</w:t>
      </w:r>
    </w:p>
    <w:p>
      <w:pPr>
        <w:pStyle w:val="Normal"/>
        <w:jc w:val="both"/>
        <w:rPr>
          <w:i/>
          <w:i/>
        </w:rPr>
      </w:pPr>
      <w:r>
        <w:rPr>
          <w:b/>
          <w:bCs/>
          <w:i/>
        </w:rPr>
        <w:t>Emmanuel de LABARRE</w:t>
      </w:r>
      <w:r>
        <w:rPr>
          <w:i/>
        </w:rPr>
        <w:t xml:space="preserve"> - Directeur de PROCOS</w:t>
      </w:r>
    </w:p>
    <w:p>
      <w:pPr>
        <w:pStyle w:val="Normal"/>
        <w:jc w:val="both"/>
        <w:rPr/>
      </w:pPr>
      <w:r>
        <w:rPr>
          <w:b/>
          <w:bCs/>
          <w:i/>
        </w:rPr>
        <w:t>Chantal ZIMMER</w:t>
      </w:r>
      <w:r>
        <w:rPr>
          <w:i/>
        </w:rPr>
        <w:t xml:space="preserve"> - Déléguée Générale de la Fédération Française de la Franchise</w:t>
      </w:r>
    </w:p>
    <w:p>
      <w:pPr>
        <w:pStyle w:val="Normal"/>
        <w:jc w:val="both"/>
        <w:rPr>
          <w:i/>
          <w:i/>
        </w:rPr>
      </w:pPr>
      <w:r>
        <w:rPr>
          <w:i/>
        </w:rPr>
      </w:r>
    </w:p>
    <w:p>
      <w:pPr>
        <w:pStyle w:val="Normal"/>
        <w:jc w:val="both"/>
        <w:rPr/>
      </w:pPr>
      <w:r>
        <w:rPr>
          <w:b/>
        </w:rPr>
        <w:t>Denis BERNADET</w:t>
      </w:r>
      <w:r>
        <w:rPr/>
        <w:t xml:space="preserve">, invite les participants à cette première table ronde et appelle </w:t>
      </w:r>
      <w:r>
        <w:rPr>
          <w:b/>
        </w:rPr>
        <w:t>Jean-Paul CHARI</w:t>
      </w:r>
      <w:r>
        <w:rPr>
          <w:b/>
          <w:bCs/>
        </w:rPr>
        <w:t>É</w:t>
      </w:r>
      <w:r>
        <w:rPr/>
        <w:t xml:space="preserve"> auteur d’un rapport sur l’urbanisme commercial présenté au Premier Ministre à s’exprimer.</w:t>
      </w:r>
    </w:p>
    <w:p>
      <w:pPr>
        <w:pStyle w:val="Normal"/>
        <w:jc w:val="both"/>
        <w:rPr/>
      </w:pPr>
      <w:r>
        <w:rPr/>
      </w:r>
    </w:p>
    <w:p>
      <w:pPr>
        <w:pStyle w:val="Normal"/>
        <w:jc w:val="both"/>
        <w:rPr/>
      </w:pPr>
      <w:r>
        <w:rPr>
          <w:b/>
        </w:rPr>
        <w:t>Jean-Paul CHARI</w:t>
      </w:r>
      <w:r>
        <w:rPr>
          <w:b/>
          <w:bCs/>
        </w:rPr>
        <w:t>É</w:t>
      </w:r>
      <w:r>
        <w:rPr/>
        <w:t xml:space="preserve"> précise que ce rapport n’est pas définitif et qu’il ne constitue qu’une étape. Il évoque son contenu, qui refuse comme modèle économique le fait de s’installer en périphérie alors qu’il reste possible de s’implanter en centre-ville. Il rappelle que la présence de commerçants dans les centres constitue une forme de vie source d’échanges et de liens sociaux, et qu’ils ne peuvent attirer de clients si ceux-ci ont été orientés vers les grandes surfaces extérieures. Il conteste également le désir de certains commerçants voulant rester indépendants qui ne comprennent pas qu’aujourd’hui, on ne peut pas rester isolé, et qu’il en va de même pour certaines communes. Il signale qui si nous aspirons à un véritable aménagement du territoire et que nous désirons continuer à servir l’intérêt général des acteurs économiques, il faut un minimum de cohérence territoriale.</w:t>
      </w:r>
    </w:p>
    <w:p>
      <w:pPr>
        <w:pStyle w:val="Normal"/>
        <w:jc w:val="both"/>
        <w:rPr/>
      </w:pPr>
      <w:r>
        <w:rPr/>
        <w:t xml:space="preserve">Dans une société de plus en plus complexe et mouvante, </w:t>
      </w:r>
      <w:r>
        <w:rPr>
          <w:b/>
        </w:rPr>
        <w:t>Jean-Paul CHARI</w:t>
      </w:r>
      <w:r>
        <w:rPr>
          <w:b/>
          <w:bCs/>
        </w:rPr>
        <w:t>É</w:t>
      </w:r>
      <w:r>
        <w:rPr/>
        <w:t xml:space="preserve"> souhaite la croissance en encourageant à la mobilité et au changement. Cependant, cette action ne doit pas être faite au dépens de l’autre, et il rejette l’idée qu’une commune accepterait, sans coordination avec ses voisins, une opportunité sous prétexte qu’elle servirait ses propres intérêts.</w:t>
      </w:r>
    </w:p>
    <w:p>
      <w:pPr>
        <w:pStyle w:val="Normal"/>
        <w:jc w:val="both"/>
        <w:rPr/>
      </w:pPr>
      <w:r>
        <w:rPr/>
        <w:t>Concernant la loi proprement dite, il mentionne l’intégration dans le code de l’urbanisme d’un « volet commerce » pour les PLU et un autre pour les SCOT, qui ne sont pas présentes partout sur le territoire. Il y aura donc dans un premier temps un support pour chaque département, citant en exemple l’Ile-de-France, pour qui il est impossible de réaliser un seul volet départemental de coordination du commerce.</w:t>
      </w:r>
    </w:p>
    <w:p>
      <w:pPr>
        <w:pStyle w:val="Normal"/>
        <w:jc w:val="both"/>
        <w:rPr/>
      </w:pPr>
      <w:r>
        <w:rPr/>
        <w:t>Il évoque également la quasi-disparition de la loi ROYER et d’autorisations préalables permettant aux élus de reprendre la main sur ce sujet. En ces termes, il affirme qu’il faut désormais faire référence non plus à des mètres carrés, mais à des niveaux d’envergure, car une surface de 1 000 m2 ne présente pas forcément le même intérêt pour une petite commune que pour une grande. Il distingue le « niveau 1 », caractérisé par un retour du commerce de première nécessité en centre-ville, valable aussi bien en commune rurale que dans certains quartiers de grandes villes. Le « niveau 2 » représente quant à lui ce qu’il appelle les commerces classiques des agglomérations. Le « niveau 3 » concerne les commerces dont le rayonnement s’étale sur plusieurs agglomérations. Enfin, le « niveau 4 » symbolise des commerces plus rares en termes d’implantation, mais qui par la présence d’un seul peut amener à une désorganisation. Il cite IKEA ou encore le Village des Marques.</w:t>
      </w:r>
    </w:p>
    <w:p>
      <w:pPr>
        <w:pStyle w:val="Normal"/>
        <w:jc w:val="both"/>
        <w:rPr/>
      </w:pPr>
      <w:r>
        <w:rPr>
          <w:b/>
        </w:rPr>
        <w:t>Jean-Paul CHARI</w:t>
      </w:r>
      <w:r>
        <w:rPr>
          <w:b/>
          <w:bCs/>
        </w:rPr>
        <w:t>É</w:t>
      </w:r>
      <w:r>
        <w:rPr/>
        <w:t xml:space="preserve"> termine en annonçant le lancement de plans d’actions, car il considère que les lois ne représentent que peu de choses par rapport à la dynamique, et il rappelle le rôle de l’Etat, qui a vocation à contribuer aux changements des mentalités de certains acteurs.</w:t>
      </w:r>
    </w:p>
    <w:p>
      <w:pPr>
        <w:pStyle w:val="Normal"/>
        <w:jc w:val="both"/>
        <w:rPr/>
      </w:pPr>
      <w:r>
        <w:rPr>
          <w:b/>
        </w:rPr>
        <w:t>Jean-Christophe MARTIN</w:t>
      </w:r>
      <w:r>
        <w:rPr/>
        <w:t xml:space="preserve"> complète l’intervention de </w:t>
      </w:r>
      <w:r>
        <w:rPr>
          <w:b/>
        </w:rPr>
        <w:t>Jean-Paul CHARI</w:t>
      </w:r>
      <w:r>
        <w:rPr>
          <w:b/>
          <w:bCs/>
        </w:rPr>
        <w:t>É</w:t>
      </w:r>
      <w:r>
        <w:rPr/>
        <w:t xml:space="preserve"> et signale que tout son propos découle d’une réflexion menée grâce à un partenariat entre le gouvernement et les parlementaires lors de la discussion de la loi LME. Il affirme que le problème majeur auquel se trouvent confrontés les élus locaux et les acteurs du commerce résulte de l’absence totale d’harmonisation des décisions d’une CDEC à l’autre. Parallèlement à cela, il insiste sur l’article 100 de cette loi, article concernant la réforme et l’amélioration des actions du FISAC pour tous les territoires, et constate que, sans engagement renouvelé sur plusieurs mandats municipaux, il n’y a pas de bonnes actions FISAC en centre-ville. Il affirme que ce sont soit Le Maire et son Conseil Municipal, soit la communauté de commune ou d’agglomération qui représentent le facteur de réussite ou d’échec, et rappelle que la réforme du FISAC a cherché à faciliter la vie des élus locaux.</w:t>
      </w:r>
    </w:p>
    <w:p>
      <w:pPr>
        <w:pStyle w:val="Normal"/>
        <w:jc w:val="both"/>
        <w:rPr/>
      </w:pPr>
      <w:r>
        <w:rPr>
          <w:b/>
        </w:rPr>
        <w:t>Jean-Christophe MARTIN</w:t>
      </w:r>
      <w:r>
        <w:rPr/>
        <w:t xml:space="preserve"> énumère les projets relatifs aux centres-villes introduits dans l’article 100. Tout d’abord, il note la disparition de l’exclusivité, exceptée celle de ne pas dépasser un chiffre d’affaires s’élevant à 1  million d’euros par point de vente, montant qui concerne la plupart des magasins franchisés et un grand nombre de surfaces intégrées de proximité. Ensuite, il mentionne l’autorisation de l’entrée officielle de l’hôtellerie-restauration dans les projets FISAC, ce qui, jusqu’à présent, provoquait un certain nombre d’incompréhensions de la part des élus locaux et des unions commerciales. Enfin, une innovation de taille, conséquence de mesures législatives antérieures confirmées par la LME, la prise en charge des intérêts des préemptions exercées par les collectivités locales dans le cadre des projets FISAC.</w:t>
      </w:r>
    </w:p>
    <w:p>
      <w:pPr>
        <w:pStyle w:val="Normal"/>
        <w:jc w:val="both"/>
        <w:rPr/>
      </w:pPr>
      <w:r>
        <w:rPr/>
        <w:t>Tout ceci représente donc des moyens d’action beaucoup plus cohérents pour être plus efficace. Les exemples sont nombreux, et sans être provocateur, il signale que les plus gros échecs des projets les plus ambitieux du centre-ville sont imputables, quasi-exclusivement, à la faiblesse de représentativité des unions commerciales. En effet, il constate que plus ses unions travaillent avec la Mairie, plus la réussite est triomphante. Enfin, il évoque un dernier point, concernant le délai de carence entre la fin d’une opération et une nouvelle, qui a été abaissé de cinq à deux ans, pour une politique municipale plus efficace. Il termine en annonçant que la collecte d’informations fera l’objet d’un rapport annuel sur toutes les bonnes pratiques, disponible gratuitement en réseau, de façon à ce que tout le monde puisse bénéficier des expériences positives, et aller ainsi beaucoup plus vite vers les nouveaux projets.</w:t>
      </w:r>
    </w:p>
    <w:p>
      <w:pPr>
        <w:pStyle w:val="Normal"/>
        <w:jc w:val="both"/>
        <w:rPr/>
      </w:pPr>
      <w:r>
        <w:rPr>
          <w:b/>
        </w:rPr>
        <w:t>Philippe LAURENT</w:t>
      </w:r>
      <w:r>
        <w:rPr/>
        <w:t xml:space="preserve"> approuve les propos des deux intervenants précédents, et constate depuis une dizaine d’années, une véritable prise de conscience des élus locaux. Il se souvient du faible nombre d’adjoints chargés du commerce dans le passé, alors qu’aujourd’hui cela est devenu systématique. Il réaffirme l’évidence qu’il ne peut exister de ville sans commerce, et s’étonne que ce sujet ne fût abordé à la fin des années 70. Il appelle aussi à une meilleure collaboration entre les commerçants et la collectivité afin de mieux répondre aux enjeux de centre-ville, et qualifie d’excellente l’idée d’introduire les questions relatives au commerce dans les PLU et les SCOT. Il remarque également une meilleure intégration des franchises dans les centres-villes, tout en rappelant qu’il est nécessaire de maintenir un équilibre entre le commerce indépendant et ses enseignes.</w:t>
      </w:r>
    </w:p>
    <w:p>
      <w:pPr>
        <w:pStyle w:val="Normal"/>
        <w:jc w:val="both"/>
        <w:rPr/>
      </w:pPr>
      <w:r>
        <w:rPr>
          <w:b/>
        </w:rPr>
        <w:t>Jean-Paul CHARI</w:t>
      </w:r>
      <w:r>
        <w:rPr>
          <w:b/>
          <w:bCs/>
        </w:rPr>
        <w:t>É</w:t>
      </w:r>
      <w:r>
        <w:rPr/>
        <w:t xml:space="preserve"> intervient pour préciser le calendrier de son rapport avec, dès le premier trimestre 2009, un projet de loi, ayant pour objectif le développement d’un certain nombre de travaux à la fin de cette année. A ceci, il rajoute l’intention dans ce rapport de donner trois nouveaux types de droits aux élus dans le cadre du PLU et du SCOT, à savoir, la possibilité sur certaines zones, d’imposer des quotas de diversité nécessaire au niveau 1, deuxièmement, de pouvoir à l’inverse encourager la mono-activité, enfin à l’éventualité d’implanter en centre-ville des magasins à loyer modéré, facteur de diversité et de mixité. Il considère que les élus doivent être capables d’imiter les promoteurs privés.</w:t>
      </w:r>
    </w:p>
    <w:p>
      <w:pPr>
        <w:pStyle w:val="Normal"/>
        <w:jc w:val="both"/>
        <w:rPr/>
      </w:pPr>
      <w:r>
        <w:rPr/>
        <w:t>Enfin, il informe que les FISAC et les communes pourront, sous certaines conditions, « coparticiper » pour aider des commerçants victimes de la baisse de leurs revenus, générée pendant les travaux de rénovation afin de ne pas remettre en cause leur pérennité.</w:t>
      </w:r>
    </w:p>
    <w:p>
      <w:pPr>
        <w:pStyle w:val="Normal"/>
        <w:jc w:val="both"/>
        <w:rPr/>
      </w:pPr>
      <w:r>
        <w:rPr>
          <w:b/>
        </w:rPr>
        <w:t>Michel BONARD,</w:t>
      </w:r>
      <w:r>
        <w:rPr/>
        <w:t xml:space="preserve"> représentant les chambres de commerce, dit être sensible à l’équilibre des centres-villes, et affirme être souvent sollicité par les nouveaux élus qui arrivent dans leur municipalité. Pour ce qui est des franchises, il approuve les propos de </w:t>
      </w:r>
      <w:r>
        <w:rPr>
          <w:b/>
        </w:rPr>
        <w:t>Chantal ZIMMER</w:t>
      </w:r>
      <w:r>
        <w:rPr/>
        <w:t>, et reste convaincu qu’un commerçant ne peut rester isolé. Il informe sur la présence d’une union commerciale à Chambéry constituée de 300 adhérents, et indique que son entité prodigue également un conseil sur les flux, actuellement victimes de la piétonisation des villes, qui, d’après lui, doit rester mesurée. Enfin, il rappelle que la chambre de commerce dispose d’observatoires et de techniciens et attend que les municipalités les interrogent pour les éclairer au mieux sur ces problématiques.</w:t>
      </w:r>
    </w:p>
    <w:p>
      <w:pPr>
        <w:pStyle w:val="Normal"/>
        <w:jc w:val="both"/>
        <w:rPr/>
      </w:pPr>
      <w:r>
        <w:rPr/>
        <w:t xml:space="preserve">En réponse à cette intervention, </w:t>
      </w:r>
      <w:r>
        <w:rPr>
          <w:b/>
        </w:rPr>
        <w:t>Jean-Paul CHARI</w:t>
      </w:r>
      <w:r>
        <w:rPr>
          <w:b/>
          <w:bCs/>
        </w:rPr>
        <w:t>É</w:t>
      </w:r>
      <w:r>
        <w:rPr/>
        <w:t xml:space="preserve"> insiste sur la nécessité absolue de faire appel aux différents acteurs économiques afin que ce soit eux qui proposent aux élus les programmes, car la fonction de Maire ou de Député ne confère pas la capacité de résoudre tous les problèmes. Selon lui, il en va de l’intérêt général.</w:t>
      </w:r>
    </w:p>
    <w:p>
      <w:pPr>
        <w:pStyle w:val="Normal"/>
        <w:jc w:val="both"/>
        <w:rPr/>
      </w:pPr>
      <w:r>
        <w:rPr>
          <w:b/>
        </w:rPr>
        <w:t>Emmanuel de LABARRE</w:t>
      </w:r>
      <w:r>
        <w:rPr/>
        <w:t>, présente PROCOS, association de 240 enseignes nationales de toute nature représentant le commerce organisé. En réaction à certains propos, il dit n’être pas persuadé qu’une représentation élevée de commerçants adhérant à une association constitue forcément un bon signe. Il pense que 10 % de commerces soudés est préférable à 80 % de commerçants faisant acte de présence, pour provoquer un effet d’entraînement. Il distingue plusieurs types de regroupements, et illustre sa pensée en démontrant qu’un échange entre associations d’une ville à une autre est beaucoup plus profitable qu’un partage entre commerçants d’une même agglomération, et indique au passage que c’est une des actions de PROCOS.</w:t>
      </w:r>
    </w:p>
    <w:p>
      <w:pPr>
        <w:pStyle w:val="Normal"/>
        <w:jc w:val="both"/>
        <w:rPr/>
      </w:pPr>
      <w:r>
        <w:rPr/>
        <w:t>Il signale une étude menée auprès de ses enseignes sur l’impact de la qualité des boutiques, qu’elles soient franchisées, succursales, ou indépendantes qui prouve que de la qualité des hommes et des femmes employés par ces commerces. Lorsqu’ils prennent plaisir à venir travailler le matin, le chiffre d’affaires peut s’en trouver impacté de 50 %. Concernant l’implication de son association, il cite l’exemple d’une expérience menée depuis 10 mois dans la ville de Dreux, de collaboration entre enseignes de tous genres, pour tenter de voir comment les commerçants locaux et les réseaux pouvaient collaborer concrètement. Il précise d’ailleurs que, dans les espaces commerciaux, les enseignes nationales manquent de volonté à participer à ce type d’initiative, mais y sont obligées compte tenu de leur bail. C’est pour cela, dit-il, que 100 % des commerçants sont présents dans les associations de centres commerciaux, avec des personnes affirmant clairement l’objectif de rendre performant l’outil dans lequel se trouve ces commerçants afin de générer « du loyer ». A ce sujet, il alerte quant à l’application de ce principe dans les centres-villes, ce qui constituerait à son sens une erreur.</w:t>
      </w:r>
    </w:p>
    <w:p>
      <w:pPr>
        <w:pStyle w:val="Normal"/>
        <w:jc w:val="both"/>
        <w:rPr/>
      </w:pPr>
      <w:r>
        <w:rPr/>
        <w:t>Revenant sur l’opération conduite à Dreux, il signale que la collaboration avec les deux associations de commerçants des deux sites périphérie a provoqué des effets extrêmement dynamisants et positifs et il espère bien pouvoir les répercuter dans le centre-ville.</w:t>
      </w:r>
    </w:p>
    <w:p>
      <w:pPr>
        <w:pStyle w:val="Normal"/>
        <w:jc w:val="both"/>
        <w:rPr/>
      </w:pPr>
      <w:r>
        <w:rPr>
          <w:b/>
        </w:rPr>
        <w:t>Chantal ZIMMER</w:t>
      </w:r>
      <w:r>
        <w:rPr/>
        <w:t xml:space="preserve"> revient sur le pouvoir de décision, et rappelle que, chez un franchisé, il se trouve dans le magasin, à l’inverse, dans une succursale, ce pouvoir se trouve à la tête du réseau. Concernant la parenthèse effectuée par </w:t>
      </w:r>
      <w:r>
        <w:rPr>
          <w:b/>
        </w:rPr>
        <w:t>Emmanuel de LABARRE</w:t>
      </w:r>
      <w:r>
        <w:rPr/>
        <w:t>, sur la motivation de certains à générer « du loyer », elle cite l’exemple d’un commerçant indépendant qui, en apportant des capitaux, s’attache forcément à obtenir un retour sur son investissement. Elle ajoute d’ailleurs que son activité ne fonctionnera que si elle bénéficie de l’attractivité et du dynamisme de centre-ville. Enfin, elle pense que plus les commerçants seront nombreux dans les associations, plus les fonds servant à financer les opérations d’animations en centre-ville seront conséquents, même si cela reste plus difficile à diriger.</w:t>
      </w:r>
    </w:p>
    <w:p>
      <w:pPr>
        <w:pStyle w:val="Normal"/>
        <w:jc w:val="both"/>
        <w:rPr/>
      </w:pPr>
      <w:r>
        <w:rPr/>
        <w:t xml:space="preserve">Dans la salle, </w:t>
      </w:r>
      <w:r>
        <w:rPr>
          <w:b/>
        </w:rPr>
        <w:t>Louis BESSON</w:t>
      </w:r>
      <w:r>
        <w:rPr/>
        <w:t xml:space="preserve"> indique que ce qui a été annoncé par </w:t>
      </w:r>
      <w:r>
        <w:rPr>
          <w:b/>
        </w:rPr>
        <w:t>Jean-Paul CHARI</w:t>
      </w:r>
      <w:r>
        <w:rPr>
          <w:b/>
          <w:bCs/>
        </w:rPr>
        <w:t>É</w:t>
      </w:r>
      <w:r>
        <w:rPr/>
        <w:t xml:space="preserve"> représente un bouleversement considérable par rapport aux statu quos. Il pense qu’il faut peut-être oser ce changement mais le réaliser en en maîtrisant les risques. Tout d’abord, il n’est pas certain qu’il existe d’homogénéisation possible dans les capacités des collectivités locales à absorber les prérogatives qui vont leur être données. Puis, il relève quelques contraintes notamment sur la loi du marché qui définit les prix, véritable difficulté. Enfin, s’agissant de la relation périphérie et centre-ville, il pense que la conversion doit se réaliser progressivement tout en restant maîtrisée, et que tout ces aspects doivent être règlementés.</w:t>
      </w:r>
    </w:p>
    <w:p>
      <w:pPr>
        <w:pStyle w:val="Normal"/>
        <w:jc w:val="both"/>
        <w:rPr/>
      </w:pPr>
      <w:r>
        <w:rPr/>
        <w:t>Il est personnellement favorable à ce que les nouvelles prérogatives des élus locaux soient subordonnées à l’existence d’une instance partenariale que la loi créerait d’office, sans quoi le transfert de compétences ne pourra se faire. Il pense également que la mise en place de ces prérogatives devra demeurer limitée si les libertés données sont à assumer à l’échelle communale et plus ouvertes si elles sont assumées au niveau intercommunal, tout en gardant dans les deux cas des possibilités de recours.</w:t>
      </w:r>
    </w:p>
    <w:p>
      <w:pPr>
        <w:pStyle w:val="Normal"/>
        <w:jc w:val="both"/>
        <w:rPr/>
      </w:pPr>
      <w:r>
        <w:rPr>
          <w:b/>
        </w:rPr>
        <w:t>Jean-Paul CHARI</w:t>
      </w:r>
      <w:r>
        <w:rPr>
          <w:b/>
          <w:bCs/>
        </w:rPr>
        <w:t>É</w:t>
      </w:r>
      <w:r>
        <w:rPr/>
        <w:t xml:space="preserve"> adhère au propos de </w:t>
      </w:r>
      <w:r>
        <w:rPr>
          <w:b/>
        </w:rPr>
        <w:t>Louis BESSON</w:t>
      </w:r>
      <w:r>
        <w:rPr/>
        <w:t>, même s’il reconnaît être rarement en accord avec lui, et en profite pour signaler que sur ce type de sujets, ils ont toujours su dépasser les clivages politiques, et que ces assises en sont l’exemple.</w:t>
      </w:r>
    </w:p>
    <w:p>
      <w:pPr>
        <w:pStyle w:val="Normal"/>
        <w:jc w:val="both"/>
        <w:rPr/>
      </w:pPr>
      <w:r>
        <w:rPr/>
        <w:t>Il confirme la nécessité de disposer de règles suffisamment claires, mais contenant aussi quelques souplesses, de façon à ce que chaque territoire puisse les adapter. Il rappelle en effet qu’un des enjeux majeurs est de redonner de la personnalité et de l’identité. Il ne désire pas de villes fantômes, mais ne souhaite pas non plus de villes clonées. Puis, citant la loi de marché, il cite également la loi de la concurrence, dans laquelle, selon lui, il faut remettre de l’ordre. En termes de concurrence déloyale, il dit ne pas craindre la présence d’un grand magasin en centre-ville, mais redoute surtout celle d’un revendeur appliquant n’importe quel prix en faisant croire qu’il est le moins cher, alors que cela ne concerne en réalité que quelques produits. Certains même n’hésitant pas à vendre en dessous de leurs coûts de revient. Enfin, il cite une troisième loi sur les permis de construire et l’urbanisme.</w:t>
      </w:r>
    </w:p>
    <w:p>
      <w:pPr>
        <w:pStyle w:val="Normal"/>
        <w:jc w:val="both"/>
        <w:rPr/>
      </w:pPr>
      <w:r>
        <w:rPr/>
        <w:t>Pour ce qui est des périphéries, il les distingue du reste de l’agglomération. Concernant le stationnement, il pense que la loi ne peut pas à elle seule régler ce problème, et il y voit des alternatives. Il imagine une sorte de plate-forme recevant la livraison pour les commerces. Dernier point, il appelle à réfléchir sur l’action à mener dans les centres-villes. Veut-on un vrai réaménagement ? Veut-on retrouver une économie de proximité ? Veut-on retrouver les différents niveaux ? A toutes ces questions, il répond qu’il faut mettre en place une coordination intercommunale et il juge anormal qu’une seule agglomération remette en cause la stratégie d’une commune voisine développée dans l’intérêt général. Rappelant l’attachement des Maires à leur autonomie, il confirme qu’il faudra qu’ils acceptent et s’obligent par la loi à entreprendre un certain travail de coordination territoriale et seront dans l’obligation de respecter ce qu’ils auront décidé. Ainsi, les formes de chantage de la part des promoteurs, qui bien souvent argumentent sur leur implication budgétaire, par exemple dans des clubs, pour tirer profit de leur développement commercial, ne pourront plus exister. Enfin, il revendique le fait que notre pays ne soit pas uniquement administré par des puissances financières.</w:t>
      </w:r>
    </w:p>
    <w:p>
      <w:pPr>
        <w:pStyle w:val="Normal"/>
        <w:jc w:val="both"/>
        <w:rPr/>
      </w:pPr>
      <w:r>
        <w:rPr/>
      </w:r>
    </w:p>
    <w:p>
      <w:pPr>
        <w:pStyle w:val="Normal"/>
        <w:jc w:val="both"/>
        <w:rPr>
          <w:b/>
          <w:b/>
          <w:i/>
          <w:i/>
        </w:rPr>
      </w:pPr>
      <w:r>
        <w:rPr>
          <w:b/>
          <w:i/>
        </w:rPr>
        <w:t>Questions dans la salle :</w:t>
      </w:r>
    </w:p>
    <w:p>
      <w:pPr>
        <w:pStyle w:val="Normal"/>
        <w:jc w:val="both"/>
        <w:rPr/>
      </w:pPr>
      <w:r>
        <w:rPr>
          <w:b/>
        </w:rPr>
        <w:t>Un intervenant</w:t>
      </w:r>
      <w:r>
        <w:rPr/>
        <w:t xml:space="preserve"> interroge sur les procédures quand une commune ne possède pas de SCOT. Deuxièmement, concernant le décret de droit de préemption, il déplore les obstacles rencontrés quant à sa mise en service indiquant néanmoins qu’il reste extrêmement intéressant sur le fond.</w:t>
      </w:r>
    </w:p>
    <w:p>
      <w:pPr>
        <w:pStyle w:val="Normal"/>
        <w:jc w:val="both"/>
        <w:rPr/>
      </w:pPr>
      <w:r>
        <w:rPr>
          <w:b/>
        </w:rPr>
        <w:t>Une autre personne</w:t>
      </w:r>
      <w:r>
        <w:rPr/>
        <w:t xml:space="preserve"> s’interrogeant sur la répartition des activités et en particulier sur les équipements de la personne, questionne sur la capacité des collectivités à intervenir sur le choix des activités dans les projets développés et demande si cette prérogative sera maintenue. Puis, dans une seconde question portant sur les PLU et principalement sur les surfaces de parking, elle interroge sur les évolutions de ce plan.</w:t>
      </w:r>
    </w:p>
    <w:p>
      <w:pPr>
        <w:pStyle w:val="Normal"/>
        <w:jc w:val="both"/>
        <w:rPr/>
      </w:pPr>
      <w:r>
        <w:rPr/>
      </w:r>
    </w:p>
    <w:p>
      <w:pPr>
        <w:pStyle w:val="Normal"/>
        <w:jc w:val="both"/>
        <w:rPr/>
      </w:pPr>
      <w:r>
        <w:rPr>
          <w:b/>
        </w:rPr>
        <w:t>Jean-Paul CHARI</w:t>
      </w:r>
      <w:r>
        <w:rPr>
          <w:b/>
          <w:bCs/>
        </w:rPr>
        <w:t>É</w:t>
      </w:r>
      <w:r>
        <w:rPr/>
        <w:t xml:space="preserve"> signale qu’il ne peut pas être demandé aux élus de tout régler et rappelle les trois lois qui vont être mises en application que sont la loi du marché, la loi de l’urbanisme et la loi de la concurrence, mais reconnaît que la loi du marché ne peut pas répondre à elle seule à tous les problèmes. Il insiste sur la compatibilité des documents « volet commerce » en ce qui concerne les SCOT et les PLU, et même s’ils sont opposables, Le Maire ne pourra plus choisir les activités sauf sur des secteurs limités.</w:t>
      </w:r>
    </w:p>
    <w:p>
      <w:pPr>
        <w:pStyle w:val="Normal"/>
        <w:jc w:val="both"/>
        <w:rPr/>
      </w:pPr>
      <w:r>
        <w:rPr>
          <w:b/>
        </w:rPr>
        <w:t>Michel BONARD</w:t>
      </w:r>
      <w:r>
        <w:rPr/>
        <w:t xml:space="preserve"> revient sur les FISAC « travaux » et cite les halles de Chambéry en exemple. Il reconnait avoir eu la chance de compter parmi les trois seules villes françaises à disposer d’un « interFISAC » relayé par la municipalité.</w:t>
      </w:r>
    </w:p>
    <w:p>
      <w:pPr>
        <w:pStyle w:val="Normal"/>
        <w:jc w:val="both"/>
        <w:rPr>
          <w:b/>
          <w:b/>
          <w:bCs/>
          <w:sz w:val="28"/>
          <w:szCs w:val="28"/>
        </w:rPr>
      </w:pPr>
      <w:r>
        <w:rPr>
          <w:b/>
          <w:bCs/>
          <w:sz w:val="28"/>
          <w:szCs w:val="28"/>
        </w:rPr>
        <w:t>Gestion et management de centre-ville, un métier émergent en cours de structuration : quels objectifs et réflexions pour une vision globale et transversale de la ville durable ?</w:t>
      </w:r>
    </w:p>
    <w:p>
      <w:pPr>
        <w:pStyle w:val="Normal"/>
        <w:jc w:val="both"/>
        <w:rPr>
          <w:b/>
          <w:b/>
          <w:bCs/>
          <w:sz w:val="28"/>
          <w:szCs w:val="28"/>
        </w:rPr>
      </w:pPr>
      <w:r>
        <w:rPr>
          <w:b/>
          <w:bCs/>
          <w:sz w:val="28"/>
          <w:szCs w:val="28"/>
        </w:rPr>
      </w:r>
    </w:p>
    <w:p>
      <w:pPr>
        <w:pStyle w:val="Normal"/>
        <w:jc w:val="both"/>
        <w:rPr>
          <w:b/>
          <w:b/>
          <w:bCs/>
          <w:i/>
          <w:i/>
        </w:rPr>
      </w:pPr>
      <w:r>
        <w:rPr>
          <w:b/>
          <w:bCs/>
          <w:i/>
        </w:rPr>
        <w:t>Diffusion d’un film comme exemple dans la ville de Saint-Etienne.</w:t>
      </w:r>
    </w:p>
    <w:p>
      <w:pPr>
        <w:pStyle w:val="Normal"/>
        <w:jc w:val="both"/>
        <w:rPr>
          <w:b/>
          <w:b/>
          <w:bCs/>
          <w:i/>
          <w:i/>
        </w:rPr>
      </w:pPr>
      <w:r>
        <w:rPr>
          <w:b/>
          <w:bCs/>
          <w:i/>
        </w:rPr>
      </w:r>
    </w:p>
    <w:p>
      <w:pPr>
        <w:pStyle w:val="Normal"/>
        <w:jc w:val="both"/>
        <w:rPr>
          <w:b/>
          <w:b/>
          <w:bCs/>
        </w:rPr>
      </w:pPr>
      <w:r>
        <w:rPr>
          <w:b/>
          <w:bCs/>
        </w:rPr>
        <w:t>« Expérience et expertise belge »</w:t>
      </w:r>
    </w:p>
    <w:p>
      <w:pPr>
        <w:pStyle w:val="Normal"/>
        <w:jc w:val="both"/>
        <w:rPr/>
      </w:pPr>
      <w:r>
        <w:rPr>
          <w:b/>
          <w:bCs/>
          <w:i/>
        </w:rPr>
        <w:t>Jean-Luc CALONGER</w:t>
      </w:r>
      <w:r>
        <w:rPr>
          <w:i/>
        </w:rPr>
        <w:t xml:space="preserve"> -Président de l’Association du Management de Centre-ville (AMCV).</w:t>
      </w:r>
    </w:p>
    <w:p>
      <w:pPr>
        <w:pStyle w:val="Normal"/>
        <w:jc w:val="both"/>
        <w:rPr>
          <w:i/>
          <w:i/>
        </w:rPr>
      </w:pPr>
      <w:r>
        <w:rPr>
          <w:i/>
        </w:rPr>
      </w:r>
    </w:p>
    <w:p>
      <w:pPr>
        <w:pStyle w:val="Normal"/>
        <w:jc w:val="both"/>
        <w:rPr/>
      </w:pPr>
      <w:r>
        <w:rPr>
          <w:b/>
        </w:rPr>
        <w:t>Jean-Luc CALONGER</w:t>
      </w:r>
      <w:r>
        <w:rPr/>
        <w:t xml:space="preserve"> commence son intervention en faisant remarquer que son pays à présenté le concept de manager en centre-ville il y a près de dix ans, et qu’aujourd’hui, il reconnaît copier les expériences menées à Saint-Etienne, comme par exemple l’utilisation des compteurs pour les passages piétons. Il intervient dans ces assises en tant que représentant de l’association belge « gestion de centre-ville », dont le rôle est de réaliser un travail de coordination, d’expertise, de développement d’outils techniques et de professionnalisation de la gestion de centre-ville. Il distingue d’une part les cellules locales et d’autre part les cellules nationales et précise que certains acteurs, qu’ils soient politiques, publics ou économiques ne se mobilisent que dans l’une ou l’autre de ces cellules en fonction de leur niveau géographique. Certains même ne le font qu’au stade européen.</w:t>
      </w:r>
    </w:p>
    <w:p>
      <w:pPr>
        <w:pStyle w:val="Normal"/>
        <w:jc w:val="both"/>
        <w:rPr/>
      </w:pPr>
      <w:r>
        <w:rPr/>
        <w:t>Concernant l’AMCV, il signale qu’elle est active à la fois sur le plan régional et national en Belgique. Il indique la mise en place d’une structure à l’échelle européenne qui initie des démarches sur les marchés intérieurs afin de développer des fonds structurels vers les gestions de centre-ville. Il insiste ensuite sur la collaboration avec les Etats-Unis et le Canada depuis deux ans, et récemment avec le Japon qui développe ce phénomène, signalant au passage qu’il n’y a aucune différence entre un commerçant japonais et un commerçant belge démontrant que, malgré des cultures différentes, les valeurs et les modes de fonctionnement restent le mêmes. La grande différence résulte dans l’appellation du management de centre-ville, et il distingue deux logiques de fonctionnement pour développer l’activité commerciale dans un centre-ville. La première, qu’il associe au système de vitrines par le biais d’animations commerciales, concerne le travail d’une association de commerçants. En Belgique, un gestionnaire de centre-ville ne fait pas ce type d’activité, car ce n’est pas son rôle, mais celui de l’association des commerçants. Au passage, il remarque la scission à l’échelle européenne entre le nord et le sud et observe que les associations de commerçants et de commerces indépendants, sont très présentes dans le sud. Elles y développent une logique d’animation, alors que le nord raisonne plus dans une approche globale en tenant compte de l’accessibilité, de la mobilité, du logement et de l’emploi comme le fait la ville de Saint-Etienne.</w:t>
      </w:r>
    </w:p>
    <w:p>
      <w:pPr>
        <w:pStyle w:val="Normal"/>
        <w:jc w:val="both"/>
        <w:rPr/>
      </w:pPr>
      <w:r>
        <w:rPr/>
        <w:t xml:space="preserve">Contrant les idées reçues de certains, comme le fait que la gestion des centres-villes ne fonctionne qu’un temps, il rappelle que, par définition, les associations de commerçants sont des choses qui vivent et qui meurent, et que si l’un des partenaires fonctionne moins bien, la structure doit continuer à vivre. Il évoque d’ailleurs le partenariat développé avec d’autres pays européens, pour créer des « quality marks », labels certifiant d’une réelle gestion de centre-ville intégrant les partenaires privés et publics. </w:t>
      </w:r>
    </w:p>
    <w:p>
      <w:pPr>
        <w:pStyle w:val="Normal"/>
        <w:jc w:val="both"/>
        <w:rPr/>
      </w:pPr>
      <w:r>
        <w:rPr/>
        <w:t>Le deuxième élément qui apparaît depuis peu concerne le financement privé structurel sous forme de BID (Business Improvement District). Là encore, deux modes de fonctionnement existent. Le modèle américain et canadien basé sur le fait que les propriétaires payent pour la gestion du centre-ville, et le modèle britannique qui fait payer les commerçants.</w:t>
      </w:r>
    </w:p>
    <w:p>
      <w:pPr>
        <w:pStyle w:val="Normal"/>
        <w:jc w:val="both"/>
        <w:rPr/>
      </w:pPr>
      <w:r>
        <w:rPr/>
        <w:t>Pour ce qui est des problèmes de la gestion en centre-ville, le travail porte sur les notions de l’habitat, de la propriété foncière, de l’offre commerciale ou encore de l’environnement, ce qui démontre bien que le centre-ville n’existe pas en tant qu’unité. A ce niveau, il faut signaler que ce n’est plus le manager qui a le pouvoir mais son conseil d’administration, qui lui confère sa capacité à agir.</w:t>
      </w:r>
    </w:p>
    <w:p>
      <w:pPr>
        <w:pStyle w:val="Normal"/>
        <w:jc w:val="both"/>
        <w:rPr/>
      </w:pPr>
      <w:r>
        <w:rPr/>
        <w:t>Il précise qu’en Belgique la composition des partenariats doit se doter d’une majorité politique mais aussi des représentants de l’opposition, ce qui n’est pas toujours facile de concilier. Il démontre ainsi que la gestion de centre-ville constitue un outil, mais pas forcément celui de la majorité élue, garantissant de ce fait une certaine pérennité. Il évoque les quatre piliers de la fonction de management de centre-ville dans son pays qui sont que la gestion de centre-ville ne doit pas plaire mais doit convaincre, qu’un fonctionnaire de centre-ville ne doit pas être administratif mais créatif, qu’on ne doit pas avoir un bureau, mais un réseau, et qu’on ne doit pas attendre l’opportunité, mais quand elle se présente, on doit savoir qu’elle en est une.</w:t>
      </w:r>
    </w:p>
    <w:p>
      <w:pPr>
        <w:pStyle w:val="Normal"/>
        <w:jc w:val="both"/>
        <w:rPr/>
      </w:pPr>
      <w:r>
        <w:rPr/>
        <w:t>Il rappelle l’importance du rôle des stewards urbains pour une vision à court terme apportant de la crédibilité sur les projets à long terme et qui permettent une remontée d’informations immédiate. Ils représentent les yeux et les oreilles du gestionnaire de centre-ville puisqu’ils interviennent immédiatement sur les problèmes quotidiens d’une agglomération renforçant ainsi la capacité d’action de la Mairie. Concernant le manager, celui-ci dispose de la capacité à pouvoir gérer des événements locaux en termes notamment d’animations commerciales venant ainsi renforcer les associations de commerçants. Pour ce qui est de la communication, elle se traduit par de l’information relayée par les médias sous forme de rédactionnel. De ce fait, elle reste donc gratuite. Enfin, il termine en citant un dernier facteur essentiel, indiquant que les centres-villes ne sont pas concurrents entre eux, et ce qui réussir dans un endroit doit pouvoir être copié dans un autr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i/>
          <w:i/>
        </w:rPr>
      </w:pPr>
      <w:r>
        <w:rPr>
          <w:i/>
        </w:rPr>
      </w:r>
    </w:p>
    <w:p>
      <w:pPr>
        <w:pStyle w:val="Normal"/>
        <w:jc w:val="both"/>
        <w:rPr/>
      </w:pPr>
      <w:r>
        <w:rPr>
          <w:b/>
          <w:bCs/>
        </w:rPr>
        <w:t>« Gestion et management de centre-ville : un métier émergent »</w:t>
      </w:r>
    </w:p>
    <w:p>
      <w:pPr>
        <w:pStyle w:val="Normal"/>
        <w:jc w:val="both"/>
        <w:rPr>
          <w:i/>
          <w:i/>
        </w:rPr>
      </w:pPr>
      <w:r>
        <w:rPr>
          <w:bCs/>
          <w:i/>
        </w:rPr>
        <w:t>Participent à cette table ronde :</w:t>
      </w:r>
    </w:p>
    <w:p>
      <w:pPr>
        <w:pStyle w:val="Normal"/>
        <w:jc w:val="both"/>
        <w:rPr/>
      </w:pPr>
      <w:r>
        <w:rPr>
          <w:b/>
          <w:bCs/>
          <w:i/>
        </w:rPr>
        <w:t>Philippe NEYMARC</w:t>
      </w:r>
      <w:r>
        <w:rPr>
          <w:i/>
        </w:rPr>
        <w:t xml:space="preserve"> - Délégué Régional au commerce et à l’artisanat, Rhône-Alpes</w:t>
      </w:r>
    </w:p>
    <w:p>
      <w:pPr>
        <w:pStyle w:val="Normal"/>
        <w:jc w:val="both"/>
        <w:rPr/>
      </w:pPr>
      <w:r>
        <w:rPr>
          <w:b/>
          <w:bCs/>
          <w:i/>
        </w:rPr>
        <w:t>Laetitia LETAMENDIA</w:t>
      </w:r>
      <w:r>
        <w:rPr>
          <w:i/>
        </w:rPr>
        <w:t xml:space="preserve"> - Directrice de l’Office de Commerce de Bayonne</w:t>
      </w:r>
    </w:p>
    <w:p>
      <w:pPr>
        <w:pStyle w:val="Normal"/>
        <w:jc w:val="both"/>
        <w:rPr/>
      </w:pPr>
      <w:r>
        <w:rPr>
          <w:b/>
          <w:bCs/>
          <w:i/>
        </w:rPr>
        <w:t>Arnaud LAGRANGE</w:t>
      </w:r>
      <w:r>
        <w:rPr>
          <w:i/>
        </w:rPr>
        <w:t xml:space="preserve"> - Cabinet Performance du Management Public (PMP)</w:t>
      </w:r>
    </w:p>
    <w:p>
      <w:pPr>
        <w:pStyle w:val="Normal"/>
        <w:jc w:val="both"/>
        <w:rPr/>
      </w:pPr>
      <w:r>
        <w:rPr>
          <w:b/>
          <w:bCs/>
          <w:i/>
        </w:rPr>
        <w:t>Julien BOUCLY</w:t>
      </w:r>
      <w:r>
        <w:rPr>
          <w:i/>
        </w:rPr>
        <w:t xml:space="preserve"> - Président de l’UCA de Chambéry</w:t>
      </w:r>
    </w:p>
    <w:p>
      <w:pPr>
        <w:pStyle w:val="Normal"/>
        <w:jc w:val="both"/>
        <w:rPr/>
      </w:pPr>
      <w:r>
        <w:rPr>
          <w:b/>
          <w:bCs/>
          <w:i/>
        </w:rPr>
        <w:t>Fabien DELORME</w:t>
      </w:r>
      <w:r>
        <w:rPr>
          <w:i/>
        </w:rPr>
        <w:t xml:space="preserve"> - Manager de centre-ville, Presqu’île de Lyon</w:t>
      </w:r>
    </w:p>
    <w:p>
      <w:pPr>
        <w:pStyle w:val="Normal"/>
        <w:jc w:val="both"/>
        <w:rPr/>
      </w:pPr>
      <w:r>
        <w:rPr>
          <w:b/>
          <w:bCs/>
          <w:i/>
        </w:rPr>
        <w:t>Catherine MIERRAL</w:t>
      </w:r>
      <w:r>
        <w:rPr>
          <w:i/>
        </w:rPr>
        <w:t xml:space="preserve"> - Manager de ville de Denain</w:t>
      </w:r>
    </w:p>
    <w:p>
      <w:pPr>
        <w:pStyle w:val="Normal"/>
        <w:jc w:val="both"/>
        <w:rPr/>
      </w:pPr>
      <w:r>
        <w:rPr>
          <w:b/>
          <w:bCs/>
          <w:i/>
        </w:rPr>
        <w:t>Marcel VALIN</w:t>
      </w:r>
      <w:r>
        <w:rPr>
          <w:i/>
        </w:rPr>
        <w:t xml:space="preserve"> - Manager de centre-ville de Montrouge</w:t>
      </w:r>
    </w:p>
    <w:p>
      <w:pPr>
        <w:pStyle w:val="Normal"/>
        <w:jc w:val="both"/>
        <w:rPr>
          <w:i/>
          <w:i/>
        </w:rPr>
      </w:pPr>
      <w:r>
        <w:rPr>
          <w:i/>
        </w:rPr>
      </w:r>
    </w:p>
    <w:p>
      <w:pPr>
        <w:pStyle w:val="Normal"/>
        <w:jc w:val="both"/>
        <w:rPr/>
      </w:pPr>
      <w:r>
        <w:rPr>
          <w:b/>
        </w:rPr>
        <w:t>Denis BERNADET</w:t>
      </w:r>
      <w:r>
        <w:rPr/>
        <w:t xml:space="preserve">, présente les intervenants de cette dernière table ronde et appelle </w:t>
      </w:r>
      <w:r>
        <w:rPr>
          <w:b/>
        </w:rPr>
        <w:t>Philippe NEYMARC</w:t>
      </w:r>
      <w:r>
        <w:rPr/>
        <w:t xml:space="preserve"> à témoigner sur les expériences menées en Rhône-Alpes sur le métier de Manager.</w:t>
      </w:r>
    </w:p>
    <w:p>
      <w:pPr>
        <w:pStyle w:val="Normal"/>
        <w:jc w:val="both"/>
        <w:rPr/>
      </w:pPr>
      <w:r>
        <w:rPr/>
      </w:r>
    </w:p>
    <w:p>
      <w:pPr>
        <w:pStyle w:val="Normal"/>
        <w:jc w:val="both"/>
        <w:rPr/>
      </w:pPr>
      <w:r>
        <w:rPr>
          <w:b/>
        </w:rPr>
        <w:t>Philippe NEYMARC</w:t>
      </w:r>
      <w:r>
        <w:rPr/>
        <w:t xml:space="preserve"> commence en insistant sur le fait qu’il ne faut pas mélanger le management de centre-ville avec les managers et qu’il faut distinguer les deux. Il rappelle que le management de centre-ville est une démarche subtile et compliquée et il minimise le terme de « managers », car leur rôle ne réfère par forcément à leur statut. Dans un deuxième temps, il affirme qu’il faut apprendre à travailler en commun, et illustre ses propos en citant l’expérience conduite dans la région Rhône-Alpes. En tant que DRCA, il a été sollicité par la chambre de commerce de Lyon pour participer à un travail de réflexion sur le management en centre-ville en collaboration avec l’AMCV. Ce travail a abouti à la désignation de trois sites d’expérimentations. Actuellement en cours, il qualifie ces opérations comme travail de laboratoire, et il pense que le système de management en centre-ville est un modèle économique qui n’est pas stabilisé. Il considère qu’il faut pour l’instant observer un certain nombre de réussites à l’intérieur de ces démarches, citant Saint-Etienne en exemple, et attend de voir, une fois les financements publics arrivés à échéance, comment rebondir avec l’argent du privé et des collectivités.</w:t>
      </w:r>
    </w:p>
    <w:p>
      <w:pPr>
        <w:pStyle w:val="Normal"/>
        <w:jc w:val="both"/>
        <w:rPr/>
      </w:pPr>
      <w:r>
        <w:rPr/>
        <w:t>Pour ce qui est du travail mené sur la presqu’île de Lyon, il rappelle le rôle de l’AMCV, qui a su qualifier et définir la place de chacun en dissociant les associations de commerçants, et avec comme avantages de départ, une bonne « formation » des collectivités et un centre-ville extrêmement dynamique qui regroupait bon nombre d’enseignes et d’investisseurs. Malgré tout, il admet avoir connu des difficultés à obtenir des financements privés, et a dû composer avec l’argent du public. Arrivant au bout de six mois à une situation critique, due au manque d’adhérents, il reconnait qu’il lui a fallu du temps pour arriver à caler son offre de services et prouver aux entreprises le bénéfice de cette action. Une fois la réponse trouvée à proposer des produits adaptés, le développement de l’investissement privé s’est très vite accéléré. Il avoue disposer aujourd’hui de 150 000 euros de fonds provenant de sources diverses comme d’importantes sociétés foncières, des sièges de banque, le gestionnaire des transports en commun, celui des parkings ou encore des avocats. La difficulté maintenant étant de les conserver tout en démontrant la crédibilité de ces opérations.</w:t>
      </w:r>
    </w:p>
    <w:p>
      <w:pPr>
        <w:pStyle w:val="Normal"/>
        <w:jc w:val="both"/>
        <w:rPr/>
      </w:pPr>
      <w:r>
        <w:rPr>
          <w:b/>
        </w:rPr>
        <w:t>Laetitia LETAMENDIA</w:t>
      </w:r>
      <w:r>
        <w:rPr/>
        <w:t xml:space="preserve"> présente l’Office de Commerce de Bayonne qui fêtera prochainement son dixième anniversaire. Elle évoque le projet démarré en 1996, créé pour répondre à la désertification de l’habitat et des commerces en centre-ville. Cette initiative a donné naissance à un partenariat composé d’acteurs économiques locaux, représentés par la Mairie, la chambre de commerce, la chambre des métiers, l’union commerciale et l’office du tourisme, partenaire essentiel lié au développement de la ville. Depuis, différents projets ont vu le jour comme par exemple l’animation par des chèques-cadeaux, de sites Internet ou d’une pépinière de commerces. Progressivement, d’autres partenaires privés se sont ajoutés, avec comme objectif l’autofinancement des opérations, voir même le dégagement de recettes pouvant être réinvesties. Elle termine en évoquant un point encore non abordé, s’agissant de la formation de commerçants, aussi développé par l’Office de Commerce de Bayonne par l’intermédiaire de ses actions.</w:t>
      </w:r>
    </w:p>
    <w:p>
      <w:pPr>
        <w:pStyle w:val="Normal"/>
        <w:jc w:val="both"/>
        <w:rPr/>
      </w:pPr>
      <w:r>
        <w:rPr/>
        <w:t xml:space="preserve">Parlant de Montrouge, </w:t>
      </w:r>
      <w:r>
        <w:rPr>
          <w:b/>
        </w:rPr>
        <w:t>Marcel VALIN</w:t>
      </w:r>
      <w:r>
        <w:rPr/>
        <w:t xml:space="preserve"> insiste sur le caractère volontariste de la politique de la ville depuis maintenant dix ans. Il rappelle la première étape qui fut de maîtriser les pieds d’immeubles en centre-ville pour la réimplantation des commerces de métiers de bouche, objectif aujourd’hui atteint. Il se félicite du résultat obtenu, et constate la satisfaction des commerçants et des consommateurs. Il souligne en même temps l’importance du manager comme coordinateur pour mener à bien ces opérations. Il évoque la deuxième étape consistant à implanter des équipements à la personne que sont la culture, le sport et les loisirs essentiels à l’attractivité du centre-ville.</w:t>
      </w:r>
    </w:p>
    <w:p>
      <w:pPr>
        <w:pStyle w:val="Normal"/>
        <w:jc w:val="both"/>
        <w:rPr/>
      </w:pPr>
      <w:r>
        <w:rPr>
          <w:b/>
        </w:rPr>
        <w:t>Catherine MIERRAL</w:t>
      </w:r>
      <w:r>
        <w:rPr/>
        <w:t xml:space="preserve"> dit surtout retrouver dans sa fonction la notion de transversalité par l’intermédiaire de sa mission notamment dans le fait de consolider les partenariats. Elle informe par ailleurs que son poste a été créé grâce à un FISAC, et signale la présence d’une association de commerçants très active, qui gère elle-même ses animations, et justifie son rôle de manager dans l’orientation des moyens de communication mis en place. Elle rappelle la forte volonté de la municipalité de Denain à associer tous les commerçants et artisans aux dossiers, s’agissant aussi bien de l’aménagement commercial que des friches urbaines, dans l’objectif de progresser du mieux que possible. Toutes ces actions intègrent également l’amélioration de l’environnement urbain et commercial par la reconquête des opportunités foncières. Elle cite en exemple une zone d’activité de 75 ha qui bientôt, verra l’installation d’un village PME PMI et précise qu’elle est aussi en charge du développement économique et commercial. Concernant la fonction de manager de ville, elle ne se considère pas comme animateur mais comme spécialiste, et rappelle qu’il existe une association de managers de centre-ville comptant 110 adhérents à ce jour.</w:t>
      </w:r>
    </w:p>
    <w:p>
      <w:pPr>
        <w:pStyle w:val="Normal"/>
        <w:jc w:val="both"/>
        <w:rPr/>
      </w:pPr>
      <w:r>
        <w:rPr>
          <w:b/>
        </w:rPr>
        <w:t>Julien BOUCLY</w:t>
      </w:r>
      <w:r>
        <w:rPr/>
        <w:t xml:space="preserve"> quant à lui qualifie le métier de manager de centre-ville comme difficile car établir un lien entre les institutionnels et les commerçants n’est pas toujours chose aisée. A Chambéry, l’expérience a montré que cette fonction a permis d’amorcer des discussions, notamment sur le plan de déplacement urbain et d’aménagement des halles, permettant ainsi d’aboutir à un projet qui devrait satisfaire les commerçants. Il revient sur le fait qu’un manager de centre-ville n’est pas un animateur de quartier. Il pense que c’est une personne qui doit avoir une vision globale devant réfléchir à des projets d’envergure, et déplore que bien souvent, on confonde steward et manager.</w:t>
      </w:r>
    </w:p>
    <w:p>
      <w:pPr>
        <w:pStyle w:val="Normal"/>
        <w:jc w:val="both"/>
        <w:rPr/>
      </w:pPr>
      <w:r>
        <w:rPr>
          <w:b/>
        </w:rPr>
        <w:t>Arnaud LAGRANGE</w:t>
      </w:r>
      <w:r>
        <w:rPr/>
        <w:t xml:space="preserve"> qui a vécu deux ans à Londres, à travaillé dans le cadre d’un projet multi-partenarial financé par huit collectivités territoriales, et par TFL autorité organisatrice des transports de la ville. Ce projet, mené sur une zone de 1.8  millions d’habitants, et divisé en sous-quartiers, avait comme objectif de trouver des solutions à l’amélioration du transport de fret. Préférant ne pas revenir sur le rôle de manager de centre-ville, qui d’après lui est le même en Angleterre qu’en France ou en Belgique, il souhaite témoigner de son expérience à ses côtés à travers deux exemples. </w:t>
      </w:r>
    </w:p>
    <w:p>
      <w:pPr>
        <w:pStyle w:val="Normal"/>
        <w:jc w:val="both"/>
        <w:rPr/>
      </w:pPr>
      <w:r>
        <w:rPr/>
        <w:t xml:space="preserve">Le premier concerne un projet de définition sur les problèmes et les besoins dans le centre-ville, dans lequel le manager de centre-ville, à la fois juge et arbitre, a joué un rôle primordial en tant que partenaire, car il avait connaissance des besoins des commerçants. Il a ainsi pu constater que l’avis du manager avait autant d’impact que les institutions publiques et privées présentes autour de la table. Deuxième exemple, cette fois s’agissant de la livraison nocturne, sujet complexe et soumis à de multiples exigences, où le manager a su identifier tous les magasins intéressés et a mené une concertation avec les riverains. </w:t>
      </w:r>
      <w:r>
        <w:rPr>
          <w:b/>
        </w:rPr>
        <w:t>Arnaud LAGRANGE</w:t>
      </w:r>
      <w:r>
        <w:rPr/>
        <w:t xml:space="preserve"> a une fois de plus constaté qu’il demeurait l’élément indispensable à la structuration d’un projet qui a vu le jour en partie grâce à lui. Pour lui, ces managers jouent véritablement un rôle stratégique et opérationnel, en servant à la fois d’interface entre l’urbanisme et le monde du commerce.</w:t>
      </w:r>
    </w:p>
    <w:p>
      <w:pPr>
        <w:pStyle w:val="Normal"/>
        <w:jc w:val="both"/>
        <w:rPr/>
      </w:pPr>
      <w:r>
        <w:rPr>
          <w:b/>
        </w:rPr>
        <w:t>Philippe NEYMARC</w:t>
      </w:r>
      <w:r>
        <w:rPr/>
        <w:t xml:space="preserve"> complète ces propos en indiquant que le management de centre-ville représente une démarche qualité de l’espace marchand où chacun des partenaires participants au fonctionnement de cet espace se configure pour faire en sorte que l’usager soit pleinement satisfait. Il faut que la ville se transforme et travaille de façon plus horizontale, et appelle à ce que tous les acteurs aussi bien publics que privés se retrouvent pour relever le défi du commerce demain. Enfin, il souligne le travail remarquable des managers de centre-ville.</w:t>
      </w:r>
    </w:p>
    <w:p>
      <w:pPr>
        <w:pStyle w:val="Normal"/>
        <w:jc w:val="both"/>
        <w:rPr/>
      </w:pPr>
      <w:r>
        <w:rPr/>
      </w:r>
    </w:p>
    <w:p>
      <w:pPr>
        <w:pStyle w:val="Normal"/>
        <w:jc w:val="both"/>
        <w:rPr/>
      </w:pPr>
      <w:r>
        <w:rPr/>
        <w:t xml:space="preserve">Dans la salle, une </w:t>
      </w:r>
      <w:r>
        <w:rPr>
          <w:b/>
        </w:rPr>
        <w:t>intervenante,</w:t>
      </w:r>
      <w:r>
        <w:rPr/>
        <w:t xml:space="preserve"> parlant de gestion de projet, témoigne de son expérience dans la grande distribution. Elle insiste sur l’importance du travail sur le terrain et de la place qu’occupe l’aspect humain et relationnel dans la qualité des échanges.</w:t>
      </w:r>
    </w:p>
    <w:p>
      <w:pPr>
        <w:pStyle w:val="Normal"/>
        <w:jc w:val="both"/>
        <w:rPr/>
      </w:pPr>
      <w:r>
        <w:rPr/>
      </w:r>
    </w:p>
    <w:p>
      <w:pPr>
        <w:pStyle w:val="Normal"/>
        <w:jc w:val="both"/>
        <w:rPr/>
      </w:pPr>
      <w:r>
        <w:rPr>
          <w:b/>
        </w:rPr>
        <w:t>Marcel VALIN</w:t>
      </w:r>
      <w:r>
        <w:rPr/>
        <w:t xml:space="preserve"> apporte une réflexion sur le droit de préemption, et annonce la création d’un tableau dans la ville de Montrouge établissant le prix des cessions par rapport à l’activité et à la valeur du fonds. Il pense que cela contribuera à donner une vraie valeur locative et de fonds de commerce, et constitue une base de négociation sur les nouveaux baux commerciaux. Il estime que c’est un document intéressant à réaliser dans toutes les villes qui veulent opérer un changement rapide de leurs commerces.</w:t>
      </w:r>
    </w:p>
    <w:p>
      <w:pPr>
        <w:pStyle w:val="Normal"/>
        <w:jc w:val="both"/>
        <w:rPr/>
      </w:pPr>
      <w:r>
        <w:rPr>
          <w:b/>
        </w:rPr>
        <w:t>Catherine MIERRAL</w:t>
      </w:r>
      <w:r>
        <w:rPr/>
        <w:t xml:space="preserve"> informe quant à elle de la création prochaine d’un livret d’accueil pour tous les commerçants, présentant les activités de l’office du commerce et les missions des différentes associations de commerçants.</w:t>
      </w:r>
    </w:p>
    <w:p>
      <w:pPr>
        <w:pStyle w:val="Normal"/>
        <w:jc w:val="both"/>
        <w:rPr/>
      </w:pPr>
      <w:r>
        <w:rPr>
          <w:b/>
        </w:rPr>
        <w:t>Philippe NEYMARC</w:t>
      </w:r>
      <w:r>
        <w:rPr/>
        <w:t xml:space="preserve"> réagit sur l’absence de prise de conscience concernant les managers de centre-ville, qui apportent pourtant pour lui une véritable plus-value. Il considère que ce qu’ils font intéresse énormément les enseignes, mais aussi les investisseurs et les promoteurs, et qu’ils détiennent des informations de très haute valeur, pouvant générer des sources de revenus pour les associations. Il pense qu’ils sont capables de mener de vraies actions transversales avec les promoteurs ou les investisseurs, qui ne sont pas directement destinées aux commerçants. Il affirme qu’il existe énormément de leviers économiques permettant de trouver des revenus qui ne proviennent pas seulement des adhésions des commerçants.</w:t>
      </w:r>
    </w:p>
    <w:p>
      <w:pPr>
        <w:pStyle w:val="Normal"/>
        <w:jc w:val="both"/>
        <w:rPr/>
      </w:pPr>
      <w:r>
        <w:rPr/>
      </w:r>
    </w:p>
    <w:p>
      <w:pPr>
        <w:pStyle w:val="Normal"/>
        <w:jc w:val="both"/>
        <w:rPr/>
      </w:pPr>
      <w:r>
        <w:rPr/>
        <w:t xml:space="preserve">Dans la salle, un </w:t>
      </w:r>
      <w:r>
        <w:rPr>
          <w:b/>
        </w:rPr>
        <w:t>intervenant</w:t>
      </w:r>
      <w:r>
        <w:rPr/>
        <w:t xml:space="preserve"> questionne </w:t>
      </w:r>
      <w:r>
        <w:rPr>
          <w:b/>
        </w:rPr>
        <w:t>Jean-Paul CHARI</w:t>
      </w:r>
      <w:r>
        <w:rPr>
          <w:b/>
          <w:bCs/>
        </w:rPr>
        <w:t>É</w:t>
      </w:r>
      <w:r>
        <w:rPr/>
        <w:t xml:space="preserve"> sur le travail du dimanche.</w:t>
      </w:r>
    </w:p>
    <w:p>
      <w:pPr>
        <w:pStyle w:val="Normal"/>
        <w:jc w:val="both"/>
        <w:rPr/>
      </w:pPr>
      <w:r>
        <w:rPr/>
      </w:r>
    </w:p>
    <w:p>
      <w:pPr>
        <w:pStyle w:val="Normal"/>
        <w:jc w:val="both"/>
        <w:rPr/>
      </w:pPr>
      <w:r>
        <w:rPr>
          <w:b/>
        </w:rPr>
        <w:t>Jean-Paul CHARI</w:t>
      </w:r>
      <w:r>
        <w:rPr>
          <w:b/>
          <w:bCs/>
        </w:rPr>
        <w:t>É</w:t>
      </w:r>
      <w:r>
        <w:rPr/>
        <w:t xml:space="preserve"> intervient pour ajouter trois suggestions. Premièrement, il informe sur une réflexion de son cabinet qui consisterait, sur certains quartiers et à certains endroits, à obliger un partenariat pour cofinancer des opérations d’intérêt général en centre-ville. Deuxièmement, il cite une autre approche, existant dans certains pays, en faveur d’une mobilisation de commerçants sur un même territoire en faveur d’un projet. Troisièmement, au regard de certains commerçants ou élus, il interroge sur la manière de présenter l’exemplarité.</w:t>
      </w:r>
    </w:p>
    <w:p>
      <w:pPr>
        <w:pStyle w:val="Normal"/>
        <w:jc w:val="both"/>
        <w:rPr/>
      </w:pPr>
      <w:r>
        <w:rPr/>
        <w:t>Concernant le travail du dimanche, il répond en disant qu’il a très peu participé à ce débat, qui lui semble mal engagé, et qu’il préfère se concentrer sur des sujets plus importants comme la suppression de la loi Royer, et conclut sur le fait qu’il est nécessaire de trouver un juste équilibre.</w:t>
      </w:r>
    </w:p>
    <w:p>
      <w:pPr>
        <w:pStyle w:val="Normal"/>
        <w:jc w:val="both"/>
        <w:rPr/>
      </w:pPr>
      <w:r>
        <w:rPr/>
      </w:r>
    </w:p>
    <w:p>
      <w:pPr>
        <w:pStyle w:val="Normal"/>
        <w:jc w:val="both"/>
        <w:rPr/>
      </w:pPr>
      <w:r>
        <w:rPr>
          <w:b/>
        </w:rPr>
        <w:t>Denis BERNADET</w:t>
      </w:r>
      <w:r>
        <w:rPr/>
        <w:t xml:space="preserve">, invite </w:t>
      </w:r>
      <w:r>
        <w:rPr>
          <w:b/>
        </w:rPr>
        <w:t>Louis BESSON</w:t>
      </w:r>
      <w:r>
        <w:rPr/>
        <w:t xml:space="preserve"> à clôturer les assises.</w:t>
      </w:r>
    </w:p>
    <w:p>
      <w:pPr>
        <w:pStyle w:val="Normal"/>
        <w:jc w:val="both"/>
        <w:rPr/>
      </w:pPr>
      <w:r>
        <w:rPr/>
      </w:r>
    </w:p>
    <w:p>
      <w:pPr>
        <w:pStyle w:val="Normal"/>
        <w:jc w:val="both"/>
        <w:rPr/>
      </w:pPr>
      <w:r>
        <w:rPr>
          <w:b/>
        </w:rPr>
        <w:t>Louis BESSON</w:t>
      </w:r>
      <w:r>
        <w:rPr/>
        <w:t xml:space="preserve"> prend la parole et indique la création d’une délégation de management de centre-ville confiée à Albane REAL. Par ailleurs, Centre-ville en Mouvement lancera au printemps 2009 un congrès des managers. Il constate que son association va aussi aborder une étape transitoire entre l’application de nouvelles lois et la suppression de la loi Royer. A ce sujet, il affirme la nécessité d’être éclairé par tous les acteurs du commerce qu’ils soient publics ou privés.</w:t>
      </w:r>
    </w:p>
    <w:p>
      <w:pPr>
        <w:pStyle w:val="Normal"/>
        <w:jc w:val="both"/>
        <w:rPr/>
      </w:pPr>
      <w:r>
        <w:rPr/>
        <w:t xml:space="preserve">Il remercie pour la bonne organisation de ces assises, et félicite </w:t>
      </w:r>
      <w:r>
        <w:rPr>
          <w:b/>
        </w:rPr>
        <w:t>Pierre CREUZET</w:t>
      </w:r>
      <w:r>
        <w:rPr/>
        <w:t xml:space="preserve"> pour son pilotage ainsi que toutes les équipes de Centre-ville en Mouvement, qui ont fait de ces deux jours une réussite. Puis il rappelle l’appel à candidatures pour le choix de la ville où se tiendront les prochaines assises en octobre 2009 et conclut en remerciant tous les participants.</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Car">
    <w:name w:val=" Car"/>
    <w:basedOn w:val="Policepardfaut"/>
    <w:qFormat/>
    <w:rPr>
      <w:rFonts w:ascii="Cambria" w:hAnsi="Cambria" w:eastAsia="Times New Roman" w:cs="Times New Roman"/>
      <w:b/>
      <w:bCs/>
      <w:color w:val="365F91"/>
      <w:sz w:val="28"/>
      <w:szCs w:val="2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e-vill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0:06:00Z</dcterms:created>
  <dc:creator>PC2</dc:creator>
  <dc:description/>
  <dc:language>en-US</dc:language>
  <cp:lastModifiedBy>PC2</cp:lastModifiedBy>
  <dcterms:modified xsi:type="dcterms:W3CDTF">2009-01-05T10:06:00Z</dcterms:modified>
  <cp:revision>2</cp:revision>
  <dc:subject/>
  <dc:title>CENTRE-VILLE EN MOUVEMENT </dc:title>
</cp:coreProperties>
</file>